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OLE_LINK1"/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淮北市杜集区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      </w:t>
      </w: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  <w:lang w:bidi="ar"/>
        </w:rPr>
        <w:t>:</w:t>
      </w:r>
      <w:r>
        <w:rPr>
          <w:rFonts w:eastAsia="微软雅黑" w:cs="宋体;SimSun" w:ascii="宋体;SimSun" w:hAnsi="宋体;SimSun"/>
          <w:color w:val="333333"/>
          <w:kern w:val="0"/>
          <w:sz w:val="20"/>
          <w:szCs w:val="21"/>
          <w:shd w:fill="FFFFFF" w:val="clear"/>
        </w:rPr>
        <w:t xml:space="preserve"> </w:t>
      </w:r>
      <w:r>
        <w:rPr>
          <w:rFonts w:ascii="宋体;SimSun" w:hAnsi="宋体;SimSun" w:cs="宋体;SimSun" w:eastAsia="微软雅黑"/>
          <w:color w:val="333333"/>
          <w:kern w:val="0"/>
          <w:sz w:val="20"/>
          <w:szCs w:val="21"/>
          <w:shd w:fill="FFFFFF" w:val="clear"/>
        </w:rPr>
        <w:t>杜集区人民政府办公室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</w:rPr>
              <w:t>杜集区人民政府网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</w:rPr>
              <w:t>http://www.hbdj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</w:rPr>
              <w:t>杜集区人民政府办公室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</w:rPr>
              <w:t>√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门户网站     □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</w:rPr>
              <w:t>3406020007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</w:rPr>
              <w:t>皖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</w:rPr>
              <w:t>ICP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</w:rPr>
              <w:t>备 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</w:rPr>
              <w:t>05013281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</w:rPr>
              <w:t xml:space="preserve">皖公网安备 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</w:rPr>
              <w:t>34060202000001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46304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13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20760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6"/>
                <w:szCs w:val="16"/>
                <w:shd w:fill="F5F5F5" w:val="clear"/>
              </w:rPr>
              <w:t>4814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606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440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313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45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84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7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5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27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27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27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好杜集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DJ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4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明杜集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4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搜索即服务  □多语言版本 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障碍浏览  □千人千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联系电话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0561-3091937        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填报日期：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日</w:t>
      </w:r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1-15T02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