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杜集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年度工业企业亩均效益评价初步定档结果的公示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（街道）、开发区，有关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淮北市工业企业亩均效益评价实施细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杜集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亩均效益评价已完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参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企业确定、数据收集、数据核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等程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。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初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评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定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结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及参评不定档名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予以公示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一、公示期限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公示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个工作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-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日止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二、咨询电话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参评企业对本次评价结果如有意见反馈，可按照属地原则拨打以下咨询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056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0946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三、工作要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请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属地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及时通知辖区内参评企业上网查询评价结果，做好政策宣传，收集企业反馈意见，并做好解释说明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参评企业对公示结果有异议的，请在公示截止日期前提交相关佐证材料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区工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，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区工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协调数据提供部门，做好数据核实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规上工业企业亩均效益评价初步定档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占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亩及以上规下工业企业亩均效益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价初步定档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规上工业企业亩均效益评价参评不定档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单</w:t>
      </w:r>
    </w:p>
    <w:p>
      <w:pPr>
        <w:pStyle w:val="Normal"/>
        <w:widowControl/>
        <w:shd w:fill="FFFFFF" w:val="clear"/>
        <w:spacing w:lineRule="exact" w:line="580"/>
        <w:ind w:left="1596" w:firstLine="9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杜集区工业企业亩均效益评价</w:t>
      </w:r>
    </w:p>
    <w:p>
      <w:pPr>
        <w:pStyle w:val="Normal"/>
        <w:widowControl/>
        <w:shd w:fill="FFFFFF" w:val="clear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领导小组办公室</w:t>
      </w:r>
    </w:p>
    <w:p>
      <w:pPr>
        <w:pStyle w:val="Normal"/>
        <w:widowControl/>
        <w:shd w:fill="FFFFFF" w:val="clear"/>
        <w:spacing w:lineRule="exact" w:line="580"/>
        <w:ind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规上工业企业亩均效益评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初步定档结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520"/>
        <w:gridCol w:w="2295"/>
      </w:tblGrid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定档结果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合众机械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路特威智能机械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紫朔环境工程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派克新能源科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科力机电设备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工达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德高矿山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金科合成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伟天机电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捷矿山运输设备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林光钻探机电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中安矿机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相山水泥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科雷伯格胶辊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亚玖环保建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中芬矿山机器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龙太电气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燚龙环保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闵科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泓鼎钢化玻璃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富林环保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康迪纳电力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众城水泥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矿业机电装备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邦钢结构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双合盛纺纱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华阳混凝土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皓晟面粉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斯普林液压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瀚元服装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浚程机电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梓涵精密轴承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拓邦输送装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格瑞斯服装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盛铸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森化碳吸附剂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中清环保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万丰建材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淮海奥可装备再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盈旺纺织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贝仕达光学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工科新型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天义食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冶淮海装配式建筑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科汇钢结构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地通重型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福本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联木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中矿机械电子工程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金昌面粉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恒信淮北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万都工贸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联绿建钢构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相鹏节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森绵医疗器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巨力液压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元垒机械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富一晟机电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科汇金属网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耀玻璃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通翔弘光汽车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卫家健康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超宇磁电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大金矿山机器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艾倍特玻璃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大电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平祥感应炉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上装备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北华玻璃制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宇光纺织器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岩高岭土新材料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智生物制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煌阳光新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源晨新型建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飞讯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皖鑫锌业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国诚纺织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倩纳果特纺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探宇冶金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阳光管业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东弘纺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鑫武工贸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瑞武机械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金龙混凝土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杭办公家具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尚德石油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衡正金属结构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耀飞玻璃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正磊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世诺橡塑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维尔发数控机床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硕隆钢结构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霄龙钢结构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匠新材料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康乐美生物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四兴工贸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正民万基重钢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惠源环保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恒远工程建材设备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岩拓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宝跃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新立机电制造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熠腾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段园镇成胜新型墙体建材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中冶淮海新型环保建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科源矿山机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弘武液压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皖矿机电装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占地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亩及以上规下工业企业亩均效益评价初步定档结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19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520"/>
        <w:gridCol w:w="2295"/>
      </w:tblGrid>
      <w:tr>
        <w:trPr>
          <w:trHeight w:val="5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定档结果</w:t>
            </w:r>
          </w:p>
        </w:tc>
      </w:tr>
      <w:tr>
        <w:trPr>
          <w:trHeight w:val="5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三星环保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金博工贸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宇诺机械设备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巨人新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俊泽机械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上茂厨具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众联型钢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鑫正机械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钰鹏矿山机电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博纳机电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润金环保建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凯瑞矿山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聚鑫矿山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汇本包装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阳光机电工程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瑞赛生化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宏邦新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瑞鼎重科装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世纪京美家具（淮北）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源电气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永固工贸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铁牛智能矿山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金鑫电动车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玛缇娜工艺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焕备智能装备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弘矩工贸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达节能材料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荣凯机械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创益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鼎特金属制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星泰智能制造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金帆船食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瑞德磁电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雷鸣建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高端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三晟新材料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矿大选煤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创能光伏玻璃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宇良液压机械修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途矿山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乐康源健康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格瑞化工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兴华家具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美佳智能家居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天相电缆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欧柏诺实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规上工业企业亩均效益评价参评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不定档企业名单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45"/>
        <w:gridCol w:w="2823"/>
        <w:gridCol w:w="963"/>
      </w:tblGrid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定档原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石台矿业有限责任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代码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力诺太阳能电力工程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代码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双龙矿业有限责任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代码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电气（淮北）生物质热电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代码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威电子（淮北）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进规入统不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高策饲料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进规入统不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三变智能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进规入统不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相龙全屋智能家居有限责任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进规入统不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顺港机械科技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进规入统不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邦机械制造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进规入统不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富林环保新材料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进规入统不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天汇绿色建材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进规入统不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富诺纺织品有限公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进规入统不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840605</wp:posOffset>
              </wp:positionH>
              <wp:positionV relativeFrom="paragraph">
                <wp:posOffset>-253365</wp:posOffset>
              </wp:positionV>
              <wp:extent cx="775970" cy="393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30.95pt;mso-wrap-distance-left:9.05pt;mso-wrap-distance-right:9.05pt;mso-wrap-distance-top:0pt;mso-wrap-distance-bottom:0pt;margin-top:-19.95pt;mso-position-vertical-relative:text;margin-left:38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49:00Z</dcterms:created>
  <dc:creator>Administrator</dc:creator>
  <dc:description/>
  <dc:language>en-US</dc:language>
  <cp:lastModifiedBy>孙萌萌</cp:lastModifiedBy>
  <cp:lastPrinted>2022-07-21T14:42:00Z</cp:lastPrinted>
  <dcterms:modified xsi:type="dcterms:W3CDTF">2024-07-11T04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8A919A8044ED7887B9B7305AA81B9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