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>
          <w:trHeight w:val="18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安徽美尓鲜餐饮管理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安徽天运餐饮管理服务有限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合肥红鹰餐饮管理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18T02:03:49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3A8E0B104D939510658926EF4D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