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安徽美尓鲜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淮北新沪餐饮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天运餐饮管理服务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1:52:02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52AAF09F44AE90CAF9E6F41301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