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>
          <w:trHeight w:val="18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江苏明锐餐饮管理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安徽杏坛朝阳餐饮文化服务有限公司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安徽美尓鲜餐饮管理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  <w:lang w:val="en-US" w:eastAsia="zh-CN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WPS_1552352743</cp:lastModifiedBy>
  <dcterms:modified xsi:type="dcterms:W3CDTF">2023-08-18T01:25:32Z</dcterms:modified>
  <cp:revision>2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ED1C2AA35427A86B80C4E3303C5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