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宿州市大地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天运餐饮管理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德润元餐饮服务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1:34:23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03F1F71D48FB81733EA8A40F57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