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48"/>
      </w:tblGrid>
      <w:tr>
        <w:trPr>
          <w:trHeight w:val="18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被推荐供应商名单和推荐理由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中标（成交）单位排名或顺序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淮北新沪餐饮服务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安徽天运餐饮管理服务有限公司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安徽庆徽餐饮管理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推荐理由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综合评分得分最高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  <w:lang w:val="en-US" w:eastAsia="zh-CN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8:00Z</dcterms:created>
  <dc:creator>Administrator</dc:creator>
  <dc:description/>
  <dc:language>en-US</dc:language>
  <cp:lastModifiedBy>WPS_1552352743</cp:lastModifiedBy>
  <dcterms:modified xsi:type="dcterms:W3CDTF">2023-08-18T01:44:13Z</dcterms:modified>
  <cp:revision>2</cp:revision>
  <dc:subject/>
  <dc:title>被推荐供应商名单和推荐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8AC5A8E12466BB1E0B4C579F7CD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