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安徽美尓鲜餐饮管理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淮北徽香昱原早餐工程有限责任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安徽省中瑞生鲜配送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6T08:56:57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3102B2B8C4D1C86ECAC5B5ECD8A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