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400" w:after="400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b/>
          <w:sz w:val="32"/>
          <w:szCs w:val="24"/>
        </w:rPr>
        <w:t>附件：</w:t>
      </w:r>
      <w:r>
        <w:rPr>
          <w:rFonts w:eastAsia="FangSong_GB2312;仿宋_GB2312" w:cs="FangSong_GB2312;仿宋_GB2312" w:ascii="FangSong_GB2312;仿宋_GB2312" w:hAnsi="FangSong_GB2312;仿宋_GB2312"/>
          <w:b/>
          <w:sz w:val="32"/>
          <w:szCs w:val="24"/>
        </w:rPr>
        <w:t>1.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202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年度项目支出绩效自评表</w:t>
      </w:r>
    </w:p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80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2.202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年度农业经济管理项目绩效评价报告</w:t>
      </w:r>
    </w:p>
    <w:p>
      <w:pPr>
        <w:pStyle w:val="Normal"/>
        <w:spacing w:lineRule="atLeast" w:line="320" w:before="400" w:after="200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附件</w:t>
      </w:r>
    </w:p>
    <w:p>
      <w:pPr>
        <w:pStyle w:val="Normal"/>
        <w:spacing w:lineRule="atLeast" w:line="320" w:before="400" w:after="200"/>
        <w:jc w:val="center"/>
        <w:rPr>
          <w:rFonts w:ascii="FangSong_GB2312;仿宋_GB2312" w:hAnsi="FangSong_GB2312;仿宋_GB2312" w:eastAsia="FangSong_GB2312;仿宋_GB2312" w:cs="FangSong_GB2312;仿宋_GB2312"/>
          <w:sz w:val="36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b/>
          <w:sz w:val="36"/>
          <w:szCs w:val="24"/>
        </w:rPr>
        <w:t>淮北市杜集区农业农村水利局</w:t>
      </w:r>
      <w:r>
        <w:rPr>
          <w:rFonts w:eastAsia="FangSong_GB2312;仿宋_GB2312" w:cs="FangSong_GB2312;仿宋_GB2312" w:ascii="FangSong_GB2312;仿宋_GB2312" w:hAnsi="FangSong_GB2312;仿宋_GB2312"/>
          <w:b/>
          <w:sz w:val="36"/>
          <w:szCs w:val="24"/>
        </w:rPr>
        <w:t>2024</w:t>
      </w:r>
      <w:r>
        <w:rPr>
          <w:rFonts w:ascii="FangSong_GB2312;仿宋_GB2312" w:hAnsi="FangSong_GB2312;仿宋_GB2312" w:cs="FangSong_GB2312;仿宋_GB2312" w:eastAsia="FangSong_GB2312;仿宋_GB2312"/>
          <w:b/>
          <w:sz w:val="36"/>
          <w:szCs w:val="24"/>
        </w:rPr>
        <w:t>年度项目支出绩效自评表</w:t>
      </w:r>
    </w:p>
    <w:p>
      <w:pPr>
        <w:pStyle w:val="Normal"/>
        <w:spacing w:lineRule="atLeast" w:line="320" w:before="400" w:after="200"/>
        <w:jc w:val="center"/>
        <w:rPr>
          <w:rFonts w:ascii="FangSong_GB2312;仿宋_GB2312" w:hAnsi="FangSong_GB2312;仿宋_GB2312" w:eastAsia="FangSong_GB2312;仿宋_GB2312" w:cs="FangSong_GB2312;仿宋_GB2312"/>
          <w:sz w:val="36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6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529"/>
        <w:gridCol w:w="1956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32"/>
                <w:szCs w:val="24"/>
              </w:rPr>
              <w:t>项目支出绩效目标公开清单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32"/>
                <w:szCs w:val="24"/>
              </w:rPr>
              <w:t>序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32"/>
                <w:szCs w:val="24"/>
              </w:rPr>
              <w:t>项目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32"/>
                <w:szCs w:val="24"/>
              </w:rPr>
              <w:t>备注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24"/>
              </w:rPr>
              <w:t>农业经济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24"/>
              </w:rPr>
              <w:t>乡村治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24"/>
              </w:rPr>
              <w:t>党建工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24"/>
              </w:rPr>
              <w:t>农机化项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24"/>
              </w:rPr>
              <w:t>“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24"/>
              </w:rPr>
              <w:t>三老”人员工龄补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24"/>
              </w:rPr>
              <w:t>重大动物疫情补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24"/>
              </w:rPr>
              <w:t>重大动物疫病防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24"/>
              </w:rPr>
              <w:t>动物及动物产品检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24"/>
              </w:rPr>
              <w:t>商品有机肥推广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24"/>
              </w:rPr>
              <w:t>壮大村级集体经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24"/>
              </w:rPr>
              <w:t>巩固脱贫攻坚成果工作经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24"/>
              </w:rPr>
              <w:t>和美乡村精品示范村建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24"/>
              </w:rPr>
              <w:t>第三次全国土壤普查工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24"/>
              </w:rPr>
              <w:t>2024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24"/>
              </w:rPr>
              <w:t>年度水旱灾害防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24"/>
              </w:rPr>
              <w:t>2024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24"/>
              </w:rPr>
              <w:t>年度水利工程维修管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24"/>
              </w:rPr>
              <w:t>2024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24"/>
              </w:rPr>
              <w:t>年度水土保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24"/>
              </w:rPr>
              <w:t>2024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24"/>
              </w:rPr>
              <w:t>年度农村饮水安全工程维修管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24"/>
              </w:rPr>
              <w:t>农业水价改革资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附件：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</w:t>
            </w:r>
            <w:r>
              <w:rPr>
                <w:rFonts w:cs="宋体" w:ascii="宋体" w:hAnsi="宋体"/>
                <w:sz w:val="20"/>
                <w:szCs w:val="24"/>
              </w:rPr>
              <w:t>2024</w:t>
            </w:r>
            <w:r>
              <w:rPr>
                <w:rFonts w:ascii="宋体" w:hAnsi="宋体" w:cs="宋体"/>
                <w:sz w:val="20"/>
                <w:szCs w:val="24"/>
              </w:rPr>
              <w:t>年度）</w:t>
            </w:r>
          </w:p>
        </w:tc>
      </w:tr>
      <w:tr>
        <w:trPr/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名称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农业经济管理</w:t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主管部门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施单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001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</w:tr>
      <w:tr>
        <w:trPr/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资金                    （万元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初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执行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分值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执行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资金总额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.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.00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中：本年财政拨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他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总体目标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期目标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情况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稳定农村土地承包关系，对全区农村土地承包经营纠纷进行调解和仲裁；完善农村集体“三资”管理制度，持续推进农村产权制度改革和“三变”改革。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完成本级和上级领导交办的任务。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绩效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二级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三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指标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分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偏差原因分析及改进措施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产出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数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“</w:t>
            </w:r>
            <w:r>
              <w:rPr>
                <w:rFonts w:ascii="宋体" w:hAnsi="宋体" w:cs="宋体"/>
                <w:sz w:val="20"/>
                <w:szCs w:val="24"/>
              </w:rPr>
              <w:t>三变”改革村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≥</w:t>
            </w:r>
            <w:r>
              <w:rPr>
                <w:rFonts w:cs="宋体" w:ascii="宋体" w:hAnsi="宋体"/>
                <w:sz w:val="20"/>
                <w:szCs w:val="24"/>
              </w:rPr>
              <w:t>8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质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工作完成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＝</w:t>
            </w:r>
            <w:r>
              <w:rPr>
                <w:rFonts w:cs="宋体" w:ascii="宋体" w:hAnsi="宋体"/>
                <w:sz w:val="20"/>
                <w:szCs w:val="24"/>
              </w:rPr>
              <w:t>1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时效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工作完成及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计划完成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益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经济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资金发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益最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社会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“</w:t>
            </w:r>
            <w:r>
              <w:rPr>
                <w:rFonts w:ascii="宋体" w:hAnsi="宋体" w:cs="宋体"/>
                <w:sz w:val="20"/>
                <w:szCs w:val="24"/>
              </w:rPr>
              <w:t>三变”改革的影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影响程度明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生态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生活的 改善和提升程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改善和提升程度明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可持续影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持续的影响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影响程度明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度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服务对象满意度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服务对象满意度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度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总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附件：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</w:t>
            </w:r>
            <w:r>
              <w:rPr>
                <w:rFonts w:cs="宋体" w:ascii="宋体" w:hAnsi="宋体"/>
                <w:sz w:val="20"/>
                <w:szCs w:val="24"/>
              </w:rPr>
              <w:t>2024</w:t>
            </w:r>
            <w:r>
              <w:rPr>
                <w:rFonts w:ascii="宋体" w:hAnsi="宋体" w:cs="宋体"/>
                <w:sz w:val="20"/>
                <w:szCs w:val="24"/>
              </w:rPr>
              <w:t>年度）</w:t>
            </w:r>
          </w:p>
        </w:tc>
      </w:tr>
      <w:tr>
        <w:trPr/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名称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乡村治理</w:t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主管部门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施单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001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</w:tr>
      <w:tr>
        <w:trPr/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资金                    （万元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初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执行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分值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执行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资金总额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.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.00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中：本年财政拨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他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总体目标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期目标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情况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乡村公共服务、公共管理、公共安全保障水平显著提高，党组织领导的自治、法治、德治相结合的乡村治理体系更加完善，乡村社会治理有效、充满活力、和谐有序，乡村治理体系建设和治理能力逐步提升。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完成本级和上级领导交办的任务。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绩效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二级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三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指标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分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偏差原因分析及改进措施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产出指标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数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创建乡村振兴示范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</w:t>
            </w:r>
            <w:r>
              <w:rPr>
                <w:rFonts w:ascii="宋体" w:hAnsi="宋体" w:cs="宋体"/>
                <w:sz w:val="20"/>
                <w:szCs w:val="24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创建示范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  <w:r>
              <w:rPr>
                <w:rFonts w:ascii="宋体" w:hAnsi="宋体" w:cs="宋体"/>
                <w:sz w:val="20"/>
                <w:szCs w:val="24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质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质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到省、市创建标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时效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创建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底前完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村治理建设经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控制在预算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益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经济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农民增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显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社会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乡村人居环境和社会环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改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生态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资源利用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提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可持续影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可持续影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辐射带动农村人居环境得到持续改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度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服务对象满意度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0%</w:t>
            </w:r>
            <w:r>
              <w:rPr>
                <w:rFonts w:ascii="宋体" w:hAnsi="宋体" w:cs="宋体"/>
                <w:sz w:val="20"/>
                <w:szCs w:val="24"/>
              </w:rPr>
              <w:t>以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总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附件：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支出绩效自评表</w:t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</w:t>
            </w:r>
            <w:r>
              <w:rPr>
                <w:rFonts w:cs="宋体" w:ascii="宋体" w:hAnsi="宋体"/>
                <w:sz w:val="20"/>
                <w:szCs w:val="24"/>
              </w:rPr>
              <w:t>2024</w:t>
            </w:r>
            <w:r>
              <w:rPr>
                <w:rFonts w:ascii="宋体" w:hAnsi="宋体" w:cs="宋体"/>
                <w:sz w:val="20"/>
                <w:szCs w:val="24"/>
              </w:rPr>
              <w:t>年度）</w:t>
            </w:r>
          </w:p>
        </w:tc>
      </w:tr>
      <w:tr>
        <w:trPr/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名称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党建工作</w:t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主管部门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施单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001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</w:tr>
      <w:tr>
        <w:trPr/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资金                    （万元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初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执行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分值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执行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资金总额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.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.00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中：本年财政拨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他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总体目标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期目标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情况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注重运用信息化手段，强化党员日常教育管理；丰富场所服务功能，硬件配置齐全、场所功能完备，较好满足党员活动和服务群众需要；建立健全多元化投入、稳定的经费保障制度，做到基层党组织有人干事、有钱办事、能办成事。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完成本级和上级领导交办的任务。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绩效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二级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三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指标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分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偏差原因分析及改进措施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产出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数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创建标准化党建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＝</w:t>
            </w:r>
            <w:r>
              <w:rPr>
                <w:rFonts w:cs="宋体" w:ascii="宋体" w:hAnsi="宋体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sz w:val="20"/>
                <w:szCs w:val="24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质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质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到创建标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时效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创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益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经济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党建场所综合功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提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社会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党员综合素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提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生态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生态效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不适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可持续影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持续影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度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服务对象满意度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服务对象满意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大于</w:t>
            </w:r>
            <w:r>
              <w:rPr>
                <w:rFonts w:cs="宋体" w:ascii="宋体" w:hAnsi="宋体"/>
                <w:sz w:val="20"/>
                <w:szCs w:val="24"/>
              </w:rPr>
              <w:t>9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总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</w:t>
            </w:r>
            <w:r>
              <w:rPr>
                <w:rFonts w:cs="宋体" w:ascii="宋体" w:hAnsi="宋体"/>
                <w:sz w:val="20"/>
                <w:szCs w:val="24"/>
              </w:rPr>
              <w:t>0</w:t>
            </w:r>
            <w:r>
              <w:rPr>
                <w:rFonts w:cs="宋体" w:ascii="宋体" w:hAnsi="宋体"/>
                <w:sz w:val="20"/>
                <w:szCs w:val="24"/>
              </w:rPr>
              <w:t>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附件：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</w:t>
            </w:r>
            <w:r>
              <w:rPr>
                <w:rFonts w:cs="宋体" w:ascii="宋体" w:hAnsi="宋体"/>
                <w:sz w:val="20"/>
                <w:szCs w:val="24"/>
              </w:rPr>
              <w:t>2024</w:t>
            </w:r>
            <w:r>
              <w:rPr>
                <w:rFonts w:ascii="宋体" w:hAnsi="宋体" w:cs="宋体"/>
                <w:sz w:val="20"/>
                <w:szCs w:val="24"/>
              </w:rPr>
              <w:t>年度）</w:t>
            </w:r>
          </w:p>
        </w:tc>
      </w:tr>
      <w:tr>
        <w:trPr/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名称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农机化项目</w:t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主管部门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施单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001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</w:tr>
      <w:tr>
        <w:trPr/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资金                    （万元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初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执行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分值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执行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资金总额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4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40.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4.00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中：本年财政拨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他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总体目标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期目标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情况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完成农机化技术培训推广及农机具研发任务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完成本级和上级领导交办的任务。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绩效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二级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三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指标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分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偏差原因分析及改进措施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产出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数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补贴机具台（套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0</w:t>
            </w:r>
            <w:r>
              <w:rPr>
                <w:rFonts w:ascii="宋体" w:hAnsi="宋体" w:cs="宋体"/>
                <w:sz w:val="20"/>
                <w:szCs w:val="24"/>
              </w:rPr>
              <w:t>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质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补贴资金使用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≥</w:t>
            </w:r>
            <w:r>
              <w:rPr>
                <w:rFonts w:cs="宋体" w:ascii="宋体" w:hAnsi="宋体"/>
                <w:sz w:val="20"/>
                <w:szCs w:val="24"/>
              </w:rPr>
              <w:t>85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9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时效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结算资金比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85%</w:t>
            </w:r>
            <w:r>
              <w:rPr>
                <w:rFonts w:ascii="宋体" w:hAnsi="宋体" w:cs="宋体"/>
                <w:sz w:val="20"/>
                <w:szCs w:val="24"/>
              </w:rPr>
              <w:t>以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农机补贴额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严格执行省补贴标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益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经济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拉动社会投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00</w:t>
            </w:r>
            <w:r>
              <w:rPr>
                <w:rFonts w:ascii="宋体" w:hAnsi="宋体" w:cs="宋体"/>
                <w:sz w:val="20"/>
                <w:szCs w:val="24"/>
              </w:rPr>
              <w:t>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社会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机械化水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进一步提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生态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生态效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不适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可持续影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可持续影响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不适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度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服务对象满意度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服务对象满意度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总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4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附件：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</w:t>
            </w:r>
            <w:r>
              <w:rPr>
                <w:rFonts w:cs="宋体" w:ascii="宋体" w:hAnsi="宋体"/>
                <w:sz w:val="20"/>
                <w:szCs w:val="24"/>
              </w:rPr>
              <w:t>2024</w:t>
            </w:r>
            <w:r>
              <w:rPr>
                <w:rFonts w:ascii="宋体" w:hAnsi="宋体" w:cs="宋体"/>
                <w:sz w:val="20"/>
                <w:szCs w:val="24"/>
              </w:rPr>
              <w:t>年度）</w:t>
            </w:r>
          </w:p>
        </w:tc>
      </w:tr>
      <w:tr>
        <w:trPr/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名称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“</w:t>
            </w:r>
            <w:r>
              <w:rPr>
                <w:rFonts w:ascii="宋体" w:hAnsi="宋体" w:cs="宋体"/>
                <w:sz w:val="20"/>
                <w:szCs w:val="24"/>
              </w:rPr>
              <w:t>三老”人员工龄补助</w:t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主管部门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施单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001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</w:tr>
      <w:tr>
        <w:trPr/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资金                    （万元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初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执行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分值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执行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资金总额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42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42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42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.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.00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中：本年财政拨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他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总体目标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期目标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情况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保障老农技员、老兽医、老拖拉机手工龄补助及时发放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完成本级和上级领导交办的任务。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绩效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二级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三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指标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分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偏差原因分析及改进措施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产出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数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工龄补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应补尽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质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完成目标任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时效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及时发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按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益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经济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三老人员经济生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保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社会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三老人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稳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生态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生态效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不适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可持续影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三老人群稳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保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度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服务对象满意度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服务对象满意度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总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附件：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</w:t>
            </w:r>
            <w:r>
              <w:rPr>
                <w:rFonts w:cs="宋体" w:ascii="宋体" w:hAnsi="宋体"/>
                <w:sz w:val="20"/>
                <w:szCs w:val="24"/>
              </w:rPr>
              <w:t>2024</w:t>
            </w:r>
            <w:r>
              <w:rPr>
                <w:rFonts w:ascii="宋体" w:hAnsi="宋体" w:cs="宋体"/>
                <w:sz w:val="20"/>
                <w:szCs w:val="24"/>
              </w:rPr>
              <w:t>年度）</w:t>
            </w:r>
          </w:p>
        </w:tc>
      </w:tr>
      <w:tr>
        <w:trPr/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名称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重大动物疫情补助</w:t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主管部门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施单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001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</w:tr>
      <w:tr>
        <w:trPr/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资金                    （万元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初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执行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分值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执行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资金总额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4.4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44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中：本年财政拨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他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总体目标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期目标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情况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依法对重大疫情染疫动物进行扑杀补助，防止疫情扩散。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完成本级和上级领导交办的任务。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绩效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二级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三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指标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分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偏差原因分析及改进措施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产出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数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对应该扑杀动物全部扑杀并给予补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质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疫情控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有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时效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按时完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完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益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经济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补助给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控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社会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保障安全，无重大疫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稳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生态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环境污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减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可持续影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减少患病，保障安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持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度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服务对象满意度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总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1.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附件：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</w:t>
            </w:r>
            <w:r>
              <w:rPr>
                <w:rFonts w:cs="宋体" w:ascii="宋体" w:hAnsi="宋体"/>
                <w:sz w:val="20"/>
                <w:szCs w:val="24"/>
              </w:rPr>
              <w:t>2024</w:t>
            </w:r>
            <w:r>
              <w:rPr>
                <w:rFonts w:ascii="宋体" w:hAnsi="宋体" w:cs="宋体"/>
                <w:sz w:val="20"/>
                <w:szCs w:val="24"/>
              </w:rPr>
              <w:t>年度）</w:t>
            </w:r>
          </w:p>
        </w:tc>
      </w:tr>
      <w:tr>
        <w:trPr/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名称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重大动物疫病防控</w:t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主管部门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施单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001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</w:tr>
      <w:tr>
        <w:trPr/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资金                    （万元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初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执行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分值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执行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资金总额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8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8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2.5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.25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中：本年财政拨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他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总体目标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期目标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情况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畜禽重大动物疫病做到应免尽免，免疫总体抗体合格率达</w:t>
            </w:r>
            <w:r>
              <w:rPr>
                <w:rFonts w:cs="宋体" w:ascii="宋体" w:hAnsi="宋体"/>
                <w:sz w:val="20"/>
                <w:szCs w:val="24"/>
              </w:rPr>
              <w:t>70</w:t>
            </w:r>
            <w:r>
              <w:rPr>
                <w:rFonts w:ascii="宋体" w:hAnsi="宋体" w:cs="宋体"/>
                <w:sz w:val="20"/>
                <w:szCs w:val="24"/>
              </w:rPr>
              <w:t>％以上。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完成本级和上级领导交办的任务。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绩效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二级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三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指标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分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偏差原因分析及改进措施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产出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数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抗体合格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≥</w:t>
            </w:r>
            <w:r>
              <w:rPr>
                <w:rFonts w:cs="宋体" w:ascii="宋体" w:hAnsi="宋体"/>
                <w:sz w:val="20"/>
                <w:szCs w:val="24"/>
              </w:rPr>
              <w:t>7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质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疫情控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有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时效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按时完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按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益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经济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保障动物安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稳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社会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保障安全，无重大疫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保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生态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生物环境安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保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可持续影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减少患病，保障安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保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度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服务对象满意度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服务对象满意度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总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6.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附件：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</w:t>
            </w:r>
            <w:r>
              <w:rPr>
                <w:rFonts w:cs="宋体" w:ascii="宋体" w:hAnsi="宋体"/>
                <w:sz w:val="20"/>
                <w:szCs w:val="24"/>
              </w:rPr>
              <w:t>2024</w:t>
            </w:r>
            <w:r>
              <w:rPr>
                <w:rFonts w:ascii="宋体" w:hAnsi="宋体" w:cs="宋体"/>
                <w:sz w:val="20"/>
                <w:szCs w:val="24"/>
              </w:rPr>
              <w:t>年度）</w:t>
            </w:r>
          </w:p>
        </w:tc>
      </w:tr>
      <w:tr>
        <w:trPr/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名称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动物及动物产品检疫</w:t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主管部门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施单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001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</w:tr>
      <w:tr>
        <w:trPr/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资金                    （万元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初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执行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分值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执行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资金总额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.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.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.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8.41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.84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中：本年财政拨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他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总体目标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期目标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情况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保障对动物及动物产品依法依规检疫，做到应检尽检，确保动物及动物产品质量安全。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完成本级和上级领导交办的任务。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绩效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二级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三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指标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分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偏差原因分析及改进措施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产出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数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动物及动物产品应检尽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应检尽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质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质量安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保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时效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计划要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按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益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经济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疫病发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减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社会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畜产品质量安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保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生态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病死畜禽对环境污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变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可持续影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生物安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持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度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服务对象满意度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服务对象满意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总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9.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附件：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</w:t>
            </w:r>
            <w:r>
              <w:rPr>
                <w:rFonts w:cs="宋体" w:ascii="宋体" w:hAnsi="宋体"/>
                <w:sz w:val="20"/>
                <w:szCs w:val="24"/>
              </w:rPr>
              <w:t>2024</w:t>
            </w:r>
            <w:r>
              <w:rPr>
                <w:rFonts w:ascii="宋体" w:hAnsi="宋体" w:cs="宋体"/>
                <w:sz w:val="20"/>
                <w:szCs w:val="24"/>
              </w:rPr>
              <w:t>年度）</w:t>
            </w:r>
          </w:p>
        </w:tc>
      </w:tr>
      <w:tr>
        <w:trPr/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名称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商品有机肥推广费</w:t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主管部门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施单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001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</w:tr>
      <w:tr>
        <w:trPr/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资金                    （万元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初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执行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分值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执行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资金总额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.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.00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中：本年财政拨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他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总体目标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期目标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情况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支持商品有机肥推广利用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完成本级和上级领导交办的任务。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绩效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二级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三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指标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分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偏差原因分析及改进措施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产出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数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数量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≥</w:t>
            </w:r>
            <w:r>
              <w:rPr>
                <w:rFonts w:cs="宋体" w:ascii="宋体" w:hAnsi="宋体"/>
                <w:sz w:val="20"/>
                <w:szCs w:val="24"/>
              </w:rPr>
              <w:t>0.5</w:t>
            </w:r>
            <w:r>
              <w:rPr>
                <w:rFonts w:ascii="宋体" w:hAnsi="宋体" w:cs="宋体"/>
                <w:sz w:val="20"/>
                <w:szCs w:val="24"/>
              </w:rPr>
              <w:t>万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3</w:t>
            </w:r>
            <w:r>
              <w:rPr>
                <w:rFonts w:ascii="宋体" w:hAnsi="宋体" w:cs="宋体"/>
                <w:sz w:val="20"/>
                <w:szCs w:val="24"/>
              </w:rPr>
              <w:t>万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质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质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保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时效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时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按时完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益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经济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农民增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促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社会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种养循环机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构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生态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畜禽养殖废弃物资源化利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推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可持续影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化肥使用减量化目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促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度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服务对象满意度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服务对象满意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≥</w:t>
            </w:r>
            <w:r>
              <w:rPr>
                <w:rFonts w:cs="宋体" w:ascii="宋体" w:hAnsi="宋体"/>
                <w:sz w:val="20"/>
                <w:szCs w:val="24"/>
              </w:rPr>
              <w:t>95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总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附件：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</w:t>
            </w:r>
            <w:r>
              <w:rPr>
                <w:rFonts w:cs="宋体" w:ascii="宋体" w:hAnsi="宋体"/>
                <w:sz w:val="20"/>
                <w:szCs w:val="24"/>
              </w:rPr>
              <w:t>2024</w:t>
            </w:r>
            <w:r>
              <w:rPr>
                <w:rFonts w:ascii="宋体" w:hAnsi="宋体" w:cs="宋体"/>
                <w:sz w:val="20"/>
                <w:szCs w:val="24"/>
              </w:rPr>
              <w:t>年度）</w:t>
            </w:r>
          </w:p>
        </w:tc>
      </w:tr>
      <w:tr>
        <w:trPr/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名称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壮大村级集体经济</w:t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主管部门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施单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001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</w:tr>
      <w:tr>
        <w:trPr/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资金                    （万元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初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执行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分值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执行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资金总额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86.5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8.65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中：本年财政拨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他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总体目标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期目标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情况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区各村集体经济收入均达</w:t>
            </w:r>
            <w:r>
              <w:rPr>
                <w:rFonts w:cs="宋体" w:ascii="宋体" w:hAnsi="宋体"/>
                <w:sz w:val="20"/>
                <w:szCs w:val="24"/>
              </w:rPr>
              <w:t>20</w:t>
            </w:r>
            <w:r>
              <w:rPr>
                <w:rFonts w:ascii="宋体" w:hAnsi="宋体" w:cs="宋体"/>
                <w:sz w:val="20"/>
                <w:szCs w:val="24"/>
              </w:rPr>
              <w:t>万元以上，</w:t>
            </w:r>
            <w:r>
              <w:rPr>
                <w:rFonts w:cs="宋体" w:ascii="宋体" w:hAnsi="宋体"/>
                <w:sz w:val="20"/>
                <w:szCs w:val="24"/>
              </w:rPr>
              <w:t>50</w:t>
            </w:r>
            <w:r>
              <w:rPr>
                <w:rFonts w:ascii="宋体" w:hAnsi="宋体" w:cs="宋体"/>
                <w:sz w:val="20"/>
                <w:szCs w:val="24"/>
              </w:rPr>
              <w:t>万元以上的村</w:t>
            </w:r>
            <w:r>
              <w:rPr>
                <w:rFonts w:cs="宋体" w:ascii="宋体" w:hAnsi="宋体"/>
                <w:sz w:val="20"/>
                <w:szCs w:val="24"/>
              </w:rPr>
              <w:t>16</w:t>
            </w:r>
            <w:r>
              <w:rPr>
                <w:rFonts w:ascii="宋体" w:hAnsi="宋体" w:cs="宋体"/>
                <w:sz w:val="20"/>
                <w:szCs w:val="24"/>
              </w:rPr>
              <w:t>个，完成</w:t>
            </w:r>
            <w:r>
              <w:rPr>
                <w:rFonts w:cs="宋体" w:ascii="宋体" w:hAnsi="宋体"/>
                <w:sz w:val="20"/>
                <w:szCs w:val="24"/>
              </w:rPr>
              <w:t>13</w:t>
            </w:r>
            <w:r>
              <w:rPr>
                <w:rFonts w:ascii="宋体" w:hAnsi="宋体" w:cs="宋体"/>
                <w:sz w:val="20"/>
                <w:szCs w:val="24"/>
              </w:rPr>
              <w:t>个扶强扶优村建设项目。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完成本级和上级领导交办的任务。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绩效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二级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三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指标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分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偏差原因分析及改进措施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产出指标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数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各村集体经济收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≥</w:t>
            </w:r>
            <w:r>
              <w:rPr>
                <w:rFonts w:cs="宋体" w:ascii="宋体" w:hAnsi="宋体"/>
                <w:sz w:val="20"/>
                <w:szCs w:val="24"/>
              </w:rPr>
              <w:t>20</w:t>
            </w:r>
            <w:r>
              <w:rPr>
                <w:rFonts w:ascii="宋体" w:hAnsi="宋体" w:cs="宋体"/>
                <w:sz w:val="20"/>
                <w:szCs w:val="24"/>
              </w:rPr>
              <w:t>万以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0</w:t>
            </w:r>
            <w:r>
              <w:rPr>
                <w:rFonts w:ascii="宋体" w:hAnsi="宋体" w:cs="宋体"/>
                <w:sz w:val="20"/>
                <w:szCs w:val="24"/>
              </w:rPr>
              <w:t>万以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各村集体经济收入</w:t>
            </w:r>
            <w:r>
              <w:rPr>
                <w:rFonts w:cs="宋体" w:ascii="宋体" w:hAnsi="宋体"/>
                <w:sz w:val="20"/>
                <w:szCs w:val="24"/>
              </w:rPr>
              <w:t>50</w:t>
            </w:r>
            <w:r>
              <w:rPr>
                <w:rFonts w:ascii="宋体" w:hAnsi="宋体" w:cs="宋体"/>
                <w:sz w:val="20"/>
                <w:szCs w:val="24"/>
              </w:rPr>
              <w:t>万以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≥</w:t>
            </w:r>
            <w:r>
              <w:rPr>
                <w:rFonts w:cs="宋体" w:ascii="宋体" w:hAnsi="宋体"/>
                <w:sz w:val="20"/>
                <w:szCs w:val="24"/>
              </w:rPr>
              <w:t>16</w:t>
            </w:r>
            <w:r>
              <w:rPr>
                <w:rFonts w:ascii="宋体" w:hAnsi="宋体" w:cs="宋体"/>
                <w:sz w:val="20"/>
                <w:szCs w:val="24"/>
              </w:rPr>
              <w:t>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42</w:t>
            </w:r>
            <w:r>
              <w:rPr>
                <w:rFonts w:ascii="宋体" w:hAnsi="宋体" w:cs="宋体"/>
                <w:sz w:val="20"/>
                <w:szCs w:val="24"/>
              </w:rPr>
              <w:t>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扶强扶优村建设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≥</w:t>
            </w:r>
            <w:r>
              <w:rPr>
                <w:rFonts w:cs="宋体" w:ascii="宋体" w:hAnsi="宋体"/>
                <w:sz w:val="20"/>
                <w:szCs w:val="24"/>
              </w:rPr>
              <w:t>13</w:t>
            </w:r>
            <w:r>
              <w:rPr>
                <w:rFonts w:ascii="宋体" w:hAnsi="宋体" w:cs="宋体"/>
                <w:sz w:val="20"/>
                <w:szCs w:val="24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</w:t>
            </w:r>
            <w:r>
              <w:rPr>
                <w:rFonts w:ascii="宋体" w:hAnsi="宋体" w:cs="宋体"/>
                <w:sz w:val="20"/>
                <w:szCs w:val="24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质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村级集体经济工作正常开展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保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目标任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圆满完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时效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时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按时完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益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经济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村民收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提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社会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村基础设施建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提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生态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村内环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美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可持续影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村集体经济收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稳步增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度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服务对象满意度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≥</w:t>
            </w:r>
            <w:r>
              <w:rPr>
                <w:rFonts w:cs="宋体" w:ascii="宋体" w:hAnsi="宋体"/>
                <w:sz w:val="20"/>
                <w:szCs w:val="24"/>
              </w:rPr>
              <w:t>9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总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8.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附件：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</w:t>
            </w:r>
            <w:r>
              <w:rPr>
                <w:rFonts w:cs="宋体" w:ascii="宋体" w:hAnsi="宋体"/>
                <w:sz w:val="20"/>
                <w:szCs w:val="24"/>
              </w:rPr>
              <w:t>2024</w:t>
            </w:r>
            <w:r>
              <w:rPr>
                <w:rFonts w:ascii="宋体" w:hAnsi="宋体" w:cs="宋体"/>
                <w:sz w:val="20"/>
                <w:szCs w:val="24"/>
              </w:rPr>
              <w:t>年度）</w:t>
            </w:r>
          </w:p>
        </w:tc>
      </w:tr>
      <w:tr>
        <w:trPr/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名称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巩固脱贫攻坚成果工作经费</w:t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主管部门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施单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001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</w:tr>
      <w:tr>
        <w:trPr/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资金                    （万元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初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执行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分值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执行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资金总额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.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.00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中：本年财政拨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他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总体目标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期目标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情况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保障区乡村振兴服务中心日常工作开展，组织、推进、督查、协调全区巩固拓展脱贫攻坚成果同乡村振兴有效衔接等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完成本级和上级领导交办的任务。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绩效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二级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三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指标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分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偏差原因分析及改进措施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产出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数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区农户实现“三保障”一安全的目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完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质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巩固脱贫攻坚成果各项工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圆满完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时效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当年度目标任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完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按预算执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益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经济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低收入人群收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提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社会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监测户家庭困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解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发挥良好效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现衔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生态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人居生态环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改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可持续影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监测户收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稳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度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服务对象满意度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服务对象满意度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≥</w:t>
            </w:r>
            <w:r>
              <w:rPr>
                <w:rFonts w:cs="宋体" w:ascii="宋体" w:hAnsi="宋体"/>
                <w:sz w:val="20"/>
                <w:szCs w:val="24"/>
              </w:rPr>
              <w:t>95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总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附件：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</w:t>
            </w:r>
            <w:r>
              <w:rPr>
                <w:rFonts w:cs="宋体" w:ascii="宋体" w:hAnsi="宋体"/>
                <w:sz w:val="20"/>
                <w:szCs w:val="24"/>
              </w:rPr>
              <w:t>2024</w:t>
            </w:r>
            <w:r>
              <w:rPr>
                <w:rFonts w:ascii="宋体" w:hAnsi="宋体" w:cs="宋体"/>
                <w:sz w:val="20"/>
                <w:szCs w:val="24"/>
              </w:rPr>
              <w:t>年度）</w:t>
            </w:r>
          </w:p>
        </w:tc>
      </w:tr>
      <w:tr>
        <w:trPr/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名称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和美乡村精品示范村建设</w:t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主管部门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施单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001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</w:tr>
      <w:tr>
        <w:trPr/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资金                    （万元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初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执行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分值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执行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资金总额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0.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.00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中：本年财政拨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他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总体目标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期目标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情况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以行政村为单位或跨村连片建设精品示范村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完成本级和上级领导交办的任务。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绩效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二级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三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指标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分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偏差原因分析及改进措施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产出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数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和美乡村精品示范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创建</w:t>
            </w:r>
            <w:r>
              <w:rPr>
                <w:rFonts w:cs="宋体" w:ascii="宋体" w:hAnsi="宋体"/>
                <w:sz w:val="20"/>
                <w:szCs w:val="24"/>
              </w:rPr>
              <w:t>3</w:t>
            </w:r>
            <w:r>
              <w:rPr>
                <w:rFonts w:ascii="宋体" w:hAnsi="宋体" w:cs="宋体"/>
                <w:sz w:val="20"/>
                <w:szCs w:val="24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质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建设质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到精品示范村创建标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时效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创建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计划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建设经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益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经济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精品示范村工程建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提升新格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社会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农村人居环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改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生态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资源利用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提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可持续影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持续改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农村人居环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度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服务对象满意度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服务对象满意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＞</w:t>
            </w:r>
            <w:r>
              <w:rPr>
                <w:rFonts w:cs="宋体" w:ascii="宋体" w:hAnsi="宋体"/>
                <w:sz w:val="20"/>
                <w:szCs w:val="24"/>
              </w:rPr>
              <w:t>9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总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5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附件：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</w:t>
            </w:r>
            <w:r>
              <w:rPr>
                <w:rFonts w:cs="宋体" w:ascii="宋体" w:hAnsi="宋体"/>
                <w:sz w:val="20"/>
                <w:szCs w:val="24"/>
              </w:rPr>
              <w:t>2024</w:t>
            </w:r>
            <w:r>
              <w:rPr>
                <w:rFonts w:ascii="宋体" w:hAnsi="宋体" w:cs="宋体"/>
                <w:sz w:val="20"/>
                <w:szCs w:val="24"/>
              </w:rPr>
              <w:t>年度）</w:t>
            </w:r>
          </w:p>
        </w:tc>
      </w:tr>
      <w:tr>
        <w:trPr/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名称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第三次全国土壤普查工作</w:t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主管部门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施单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001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</w:tr>
      <w:tr>
        <w:trPr/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资金                    （万元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初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执行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分值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执行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资金总额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4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.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.00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中：本年财政拨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他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总体目标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期目标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情况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本次普查作为一项重大的国情调查，目标是在土壤二普、国土三调、农用地土壤污染状况详查、农业普查、耕地质量调查评价和林草生态综合监测评价等工作基础上，以遥感技术、地理信息系统、全球定位系统、模型模拟技术和现代化验分析技术等为科技支撑，到</w:t>
            </w:r>
            <w:r>
              <w:rPr>
                <w:rFonts w:cs="宋体" w:ascii="宋体" w:hAnsi="宋体"/>
                <w:sz w:val="20"/>
                <w:szCs w:val="24"/>
              </w:rPr>
              <w:t>2025</w:t>
            </w:r>
            <w:r>
              <w:rPr>
                <w:rFonts w:ascii="宋体" w:hAnsi="宋体" w:cs="宋体"/>
                <w:sz w:val="20"/>
                <w:szCs w:val="24"/>
              </w:rPr>
              <w:t>年实现对杜集区耕地、园地、林地等土壤的“全面体检”，摸清土壤质量家底，为守住耕地红线、保障国家粮食安全、保护生态环境、优化农业生产布局、推进农业高质量发展奠定坚实基础，为加快农业农村现代化、全面推进乡村振兴、促进生态文明建设提供坚实基础。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完成本级和上级领导交办的任务。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绩效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二级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三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指标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分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偏差原因分析及改进措施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产出指标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数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表层样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16</w:t>
            </w:r>
            <w:r>
              <w:rPr>
                <w:rFonts w:ascii="宋体" w:hAnsi="宋体" w:cs="宋体"/>
                <w:sz w:val="20"/>
                <w:szCs w:val="24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剖面样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  <w:r>
              <w:rPr>
                <w:rFonts w:ascii="宋体" w:hAnsi="宋体" w:cs="宋体"/>
                <w:sz w:val="20"/>
                <w:szCs w:val="24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样品检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024</w:t>
            </w:r>
            <w:r>
              <w:rPr>
                <w:rFonts w:ascii="宋体" w:hAnsi="宋体" w:cs="宋体"/>
                <w:sz w:val="20"/>
                <w:szCs w:val="24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质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质量验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时效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时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计划完成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不高于预算市场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益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经济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国家粮食安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保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社会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耕地红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守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生态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生态环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保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可持续影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农业生产布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优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度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服务对象满意度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总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2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附件：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</w:t>
            </w:r>
            <w:r>
              <w:rPr>
                <w:rFonts w:cs="宋体" w:ascii="宋体" w:hAnsi="宋体"/>
                <w:sz w:val="20"/>
                <w:szCs w:val="24"/>
              </w:rPr>
              <w:t>2024</w:t>
            </w:r>
            <w:r>
              <w:rPr>
                <w:rFonts w:ascii="宋体" w:hAnsi="宋体" w:cs="宋体"/>
                <w:sz w:val="20"/>
                <w:szCs w:val="24"/>
              </w:rPr>
              <w:t>年度）</w:t>
            </w:r>
          </w:p>
        </w:tc>
      </w:tr>
      <w:tr>
        <w:trPr/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名称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24</w:t>
            </w:r>
            <w:r>
              <w:rPr>
                <w:rFonts w:ascii="宋体" w:hAnsi="宋体" w:cs="宋体"/>
                <w:sz w:val="20"/>
                <w:szCs w:val="24"/>
              </w:rPr>
              <w:t>年度水旱灾害防御</w:t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主管部门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施单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001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</w:tr>
      <w:tr>
        <w:trPr/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资金                    （万元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初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执行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分值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执行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资金总额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8.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8.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.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0.59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.06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中：本年财政拨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8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8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他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总体目标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期目标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情况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：对杜集区范围内突发性水旱灾害的预防和应急处置。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完成本级和上级领导交办的任务。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绩效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二级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三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指标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分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偏差原因分析及改进措施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产出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数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水旱灾害物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要求内数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质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维护水情旱情监测预警系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时效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时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规定时间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益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经济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群众生命财产损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减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社会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防汛抗旱救灾社会综合效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提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生态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环境的改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程度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可持续影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防洪排涝能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增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度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服务对象满意度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总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9.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附件：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</w:t>
            </w:r>
            <w:r>
              <w:rPr>
                <w:rFonts w:cs="宋体" w:ascii="宋体" w:hAnsi="宋体"/>
                <w:sz w:val="20"/>
                <w:szCs w:val="24"/>
              </w:rPr>
              <w:t>2024</w:t>
            </w:r>
            <w:r>
              <w:rPr>
                <w:rFonts w:ascii="宋体" w:hAnsi="宋体" w:cs="宋体"/>
                <w:sz w:val="20"/>
                <w:szCs w:val="24"/>
              </w:rPr>
              <w:t>年度）</w:t>
            </w:r>
          </w:p>
        </w:tc>
      </w:tr>
      <w:tr>
        <w:trPr/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名称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24</w:t>
            </w:r>
            <w:r>
              <w:rPr>
                <w:rFonts w:ascii="宋体" w:hAnsi="宋体" w:cs="宋体"/>
                <w:sz w:val="20"/>
                <w:szCs w:val="24"/>
              </w:rPr>
              <w:t>年度水利工程维修管护</w:t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主管部门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施单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001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</w:tr>
      <w:tr>
        <w:trPr/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资金                    （万元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初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执行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分值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执行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资金总额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8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8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8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.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.00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中：本年财政拨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他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总体目标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期目标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情况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保障全区水利工程正常运行。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完成本级和上级领导交办的任务。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绩效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二级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三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指标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分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偏差原因分析及改进措施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产出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数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维护水闸数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  <w:r>
              <w:rPr>
                <w:rFonts w:ascii="宋体" w:hAnsi="宋体" w:cs="宋体"/>
                <w:sz w:val="20"/>
                <w:szCs w:val="24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质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技术规范要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时效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计划标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百分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维修养护成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益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经济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对项目区群众收入的影响程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显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社会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对水源条件和灌溉输水条件的改善和提升程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明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生态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水生态环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改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可持续影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可持续发展目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影响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度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服务对象满意度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服务对象满意度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大于等于</w:t>
            </w:r>
            <w:r>
              <w:rPr>
                <w:rFonts w:cs="宋体" w:ascii="宋体" w:hAnsi="宋体"/>
                <w:sz w:val="20"/>
                <w:szCs w:val="24"/>
              </w:rPr>
              <w:t>9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总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附件：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</w:t>
            </w:r>
            <w:r>
              <w:rPr>
                <w:rFonts w:cs="宋体" w:ascii="宋体" w:hAnsi="宋体"/>
                <w:sz w:val="20"/>
                <w:szCs w:val="24"/>
              </w:rPr>
              <w:t>2024</w:t>
            </w:r>
            <w:r>
              <w:rPr>
                <w:rFonts w:ascii="宋体" w:hAnsi="宋体" w:cs="宋体"/>
                <w:sz w:val="20"/>
                <w:szCs w:val="24"/>
              </w:rPr>
              <w:t>年度）</w:t>
            </w:r>
          </w:p>
        </w:tc>
      </w:tr>
      <w:tr>
        <w:trPr/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名称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24</w:t>
            </w:r>
            <w:r>
              <w:rPr>
                <w:rFonts w:ascii="宋体" w:hAnsi="宋体" w:cs="宋体"/>
                <w:sz w:val="20"/>
                <w:szCs w:val="24"/>
              </w:rPr>
              <w:t>年度水土保持</w:t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主管部门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施单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001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</w:tr>
      <w:tr>
        <w:trPr/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资金                    （万元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初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执行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分值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执行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资金总额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4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4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9.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6.62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.66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中：本年财政拨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9.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他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总体目标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期目标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情况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保障</w:t>
            </w:r>
            <w:r>
              <w:rPr>
                <w:rFonts w:cs="宋体" w:ascii="宋体" w:hAnsi="宋体"/>
                <w:sz w:val="20"/>
                <w:szCs w:val="24"/>
              </w:rPr>
              <w:t>2024</w:t>
            </w:r>
            <w:r>
              <w:rPr>
                <w:rFonts w:ascii="宋体" w:hAnsi="宋体" w:cs="宋体"/>
                <w:sz w:val="20"/>
                <w:szCs w:val="24"/>
              </w:rPr>
              <w:t>年度水土保持工作在年度考核中取得较好位次，助力乡村振兴，保障河湖生态持续向好。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完成本级和上级领导交办的任务。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绩效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二级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三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指标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分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偏差原因分析及改进措施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产出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数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水土保持监督检查对象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≥</w:t>
            </w:r>
            <w:r>
              <w:rPr>
                <w:rFonts w:cs="宋体" w:ascii="宋体" w:hAnsi="宋体"/>
                <w:sz w:val="20"/>
                <w:szCs w:val="24"/>
              </w:rPr>
              <w:t>50</w:t>
            </w:r>
            <w:r>
              <w:rPr>
                <w:rFonts w:ascii="宋体" w:hAnsi="宋体" w:cs="宋体"/>
                <w:sz w:val="20"/>
                <w:szCs w:val="24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0</w:t>
            </w:r>
            <w:r>
              <w:rPr>
                <w:rFonts w:ascii="宋体" w:hAnsi="宋体" w:cs="宋体"/>
                <w:sz w:val="20"/>
                <w:szCs w:val="24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质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审批通过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时效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完成及时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及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总成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益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经济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水土流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减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社会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监测能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提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生态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提供基础资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保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可持续影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相关工作细化和提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提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度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服务对象满意度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服务对象满意度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总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5.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附件：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</w:t>
            </w:r>
            <w:r>
              <w:rPr>
                <w:rFonts w:cs="宋体" w:ascii="宋体" w:hAnsi="宋体"/>
                <w:sz w:val="20"/>
                <w:szCs w:val="24"/>
              </w:rPr>
              <w:t>2024</w:t>
            </w:r>
            <w:r>
              <w:rPr>
                <w:rFonts w:ascii="宋体" w:hAnsi="宋体" w:cs="宋体"/>
                <w:sz w:val="20"/>
                <w:szCs w:val="24"/>
              </w:rPr>
              <w:t>年度）</w:t>
            </w:r>
          </w:p>
        </w:tc>
      </w:tr>
      <w:tr>
        <w:trPr/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名称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24</w:t>
            </w:r>
            <w:r>
              <w:rPr>
                <w:rFonts w:ascii="宋体" w:hAnsi="宋体" w:cs="宋体"/>
                <w:sz w:val="20"/>
                <w:szCs w:val="24"/>
              </w:rPr>
              <w:t>年度农村饮水安全工程维修管护</w:t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主管部门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施单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001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</w:tr>
      <w:tr>
        <w:trPr/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资金                    （万元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初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执行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分值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执行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资金总额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6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6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76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08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中：本年财政拨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12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他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总体目标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期目标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情况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区农村供水工程良性运转。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完成本级和上级领导交办的任务。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绩效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二级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三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指标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分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偏差原因分析及改进措施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产出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数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农村饮水安全工程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＝</w:t>
            </w:r>
            <w:r>
              <w:rPr>
                <w:rFonts w:cs="宋体" w:ascii="宋体" w:hAnsi="宋体"/>
                <w:sz w:val="20"/>
                <w:szCs w:val="24"/>
              </w:rPr>
              <w:t>17</w:t>
            </w:r>
            <w:r>
              <w:rPr>
                <w:rFonts w:ascii="宋体" w:hAnsi="宋体" w:cs="宋体"/>
                <w:sz w:val="20"/>
                <w:szCs w:val="24"/>
              </w:rPr>
              <w:t>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7</w:t>
            </w:r>
            <w:r>
              <w:rPr>
                <w:rFonts w:ascii="宋体" w:hAnsi="宋体" w:cs="宋体"/>
                <w:sz w:val="20"/>
                <w:szCs w:val="24"/>
              </w:rPr>
              <w:t>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质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维修养护质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时效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时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完成时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益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经济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群众饮水质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提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社会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群众幸福感、获得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提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生态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饮水环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改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可持续影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可持续发展提供保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良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度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服务对象满意度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总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0.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附件：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</w:t>
            </w:r>
            <w:r>
              <w:rPr>
                <w:rFonts w:cs="宋体" w:ascii="宋体" w:hAnsi="宋体"/>
                <w:sz w:val="20"/>
                <w:szCs w:val="24"/>
              </w:rPr>
              <w:t>2024</w:t>
            </w:r>
            <w:r>
              <w:rPr>
                <w:rFonts w:ascii="宋体" w:hAnsi="宋体" w:cs="宋体"/>
                <w:sz w:val="20"/>
                <w:szCs w:val="24"/>
              </w:rPr>
              <w:t>年度）</w:t>
            </w:r>
          </w:p>
        </w:tc>
      </w:tr>
      <w:tr>
        <w:trPr/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名称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农业水价改革资金</w:t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主管部门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施单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53001-</w:t>
            </w:r>
            <w:r>
              <w:rPr>
                <w:rFonts w:ascii="宋体" w:hAnsi="宋体" w:cs="宋体"/>
                <w:sz w:val="20"/>
                <w:szCs w:val="24"/>
              </w:rPr>
              <w:t>淮北市杜集区农业农村水利局</w:t>
            </w:r>
          </w:p>
        </w:tc>
      </w:tr>
      <w:tr>
        <w:trPr/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资金                    （万元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初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预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年执行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分值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执行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资金总额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.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.00</w:t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中：本年财政拨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他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总体目标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期目标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情况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完成年度改革任务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完成本级和上级领导交办的任务。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绩效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二级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三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指标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际完成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分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得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偏差原因分析及改进措施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产出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数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资金使用比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拨付资金数金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质量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质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时效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时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按时完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指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益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经济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经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提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社会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农业种植水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提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生态效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水资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节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可持续影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可持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发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度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服务对象满意度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成预期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总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0" w:right="17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4"/>
      <w:lang w:val="en-US" w:eastAsia="zh-CN" w:bidi="hi-IN"/>
    </w:rPr>
  </w:style>
  <w:style w:type="character" w:styleId="Style11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0:32:03Z</dcterms:created>
  <dc:creator>files</dc:creator>
  <dc:description/>
  <dc:language>en-US</dc:language>
  <cp:lastModifiedBy>NTKO</cp:lastModifiedBy>
  <dcterms:modified xsi:type="dcterms:W3CDTF">2025-09-22T09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45512602249D4A85F9FA2EA7C2F3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ExMWJhNTVkNjZjMzExMTZhZDJjODMxZTVkZGEyMWMifQ==</vt:lpwstr>
  </property>
</Properties>
</file>