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color w:val="000000"/>
          <w:sz w:val="36"/>
          <w:szCs w:val="36"/>
          <w:lang w:val="en-US" w:eastAsia="zh-CN"/>
        </w:rPr>
        <w:t>杜集区政府办</w:t>
      </w:r>
      <w:r>
        <w:rPr>
          <w:rFonts w:eastAsia="华文中宋;宋体" w:cs="Times New Roman"/>
          <w:b/>
          <w:color w:val="000000"/>
          <w:sz w:val="36"/>
          <w:szCs w:val="36"/>
        </w:rPr>
        <w:t>202</w:t>
      </w:r>
      <w:r>
        <w:rPr>
          <w:rFonts w:eastAsia="华文中宋;宋体" w:cs="Times New Roman"/>
          <w:b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;宋体"/>
          <w:b/>
          <w:color w:val="000000"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color w:val="000000"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color w:val="00000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color w:val="000000"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color w:val="000000"/>
          <w:sz w:val="6"/>
          <w:szCs w:val="32"/>
        </w:rPr>
      </w:pPr>
      <w:r>
        <w:rPr>
          <w:rFonts w:eastAsia="华文中宋;宋体" w:cs="Times New Roman"/>
          <w:b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杜集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因公出国（境）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接待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及运行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因公出国工作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该项经费预算根据批准的因公临时出国（境）计划，按照规定标准安排；主要是用于出国手续费日常经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使用严格按照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淮北市外事办公室关于转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的通知（财行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该项经费主要用于公务出差调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招商引资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该项经费主要用于招商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经费使用严格按照省委省政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、市委市政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文件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Y</cp:lastModifiedBy>
  <cp:lastPrinted>2018-02-01T11:15:00Z</cp:lastPrinted>
  <dcterms:modified xsi:type="dcterms:W3CDTF">2025-08-15T06:0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6388085F42B488FFE2F940B79156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VhNWNhYjczMjY4Njc2MzZkODljMjNmZmU2ZjFkNDQiLCJ1c2VySWQiOiI0MjY3ODI5MzMifQ==</vt:lpwstr>
  </property>
</Properties>
</file>