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ascii="华文中宋" w:hAnsi="华文中宋" w:cs="华文中宋" w:eastAsia="华文中宋"/>
          <w:b/>
          <w:sz w:val="52"/>
          <w:szCs w:val="84"/>
        </w:rPr>
        <w:t>淮北市自然资源和规划局杜集分局</w:t>
      </w:r>
      <w:r>
        <w:rPr>
          <w:rFonts w:eastAsia="华文中宋" w:cs="华文中宋" w:ascii="华文中宋" w:hAnsi="华文中宋"/>
          <w:b/>
          <w:sz w:val="52"/>
          <w:szCs w:val="84"/>
        </w:rPr>
        <w:t>2021</w:t>
      </w:r>
      <w:r>
        <w:rPr>
          <w:rFonts w:ascii="华文中宋" w:hAnsi="华文中宋" w:cs="华文中宋" w:eastAsia="华文中宋"/>
          <w:b/>
          <w:sz w:val="52"/>
          <w:szCs w:val="84"/>
        </w:rPr>
        <w:t>年部门“三公”经费预算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1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5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5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5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5"/>
        <w:snapToGrid w:val="false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部分 部门“三公”经费预算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淮北市自然资源和规划局杜集分局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表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淮北市自然资源和规划局杜集分局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情况说明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北市自然资源和规划局杜集分局</w:t>
      </w:r>
      <w:r>
        <w:rPr>
          <w:rFonts w:eastAsia="华文中宋" w:cs="华文中宋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年       “三公”经费预算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268"/>
      </w:tblGrid>
      <w:tr>
        <w:trPr>
          <w:trHeight w:val="56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.00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0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0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0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淮北市自然资源和规划局杜集分局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</w:t>
      </w:r>
      <w:r>
        <w:rPr>
          <w:rFonts w:ascii="仿宋_GB2312;仿宋" w:hAnsi="仿宋_GB2312;仿宋" w:cs="黑体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增加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，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5"/>
        <w:snapToGrid w:val="false"/>
        <w:spacing w:lineRule="exact" w:line="58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增加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厉行节约，严控因公出国（境）事项。该项经费预算根据市外事办批准的因公临时出国（境）计划，按照规定标准安排；主要是用于因公出国（境）费用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费使用严格执行《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淮北市财政局 淮北市外事办公室关于转发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</w:rPr>
        <w:t>&lt;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安徽省省直党政机关因公临时出国经费管理办法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</w:rPr>
        <w:t>&gt;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》的通知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财行〔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</w:rPr>
        <w:t>327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号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等相关规定。</w:t>
      </w:r>
    </w:p>
    <w:p>
      <w:pPr>
        <w:pStyle w:val="Style15"/>
        <w:snapToGrid w:val="false"/>
        <w:spacing w:lineRule="exact" w:line="58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增加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厉行节约，严控公务接待事项。该项经费主要用于公务接待。经费使用严格执行《关于进一步加强公务接待费管理的通知》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财行〔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8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号）</w:t>
      </w:r>
      <w:r>
        <w:rPr>
          <w:rFonts w:ascii="仿宋_GB2312;仿宋" w:hAnsi="仿宋_GB2312;仿宋" w:cs="仿宋" w:eastAsia="仿宋_GB2312;仿宋"/>
          <w:sz w:val="32"/>
          <w:szCs w:val="32"/>
        </w:rPr>
        <w:t>等相关规定。</w:t>
      </w:r>
    </w:p>
    <w:p>
      <w:pPr>
        <w:pStyle w:val="Style15"/>
        <w:snapToGrid w:val="false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增加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，其中：公务用车运行费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增加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事业单位车辆不变；该项经费主要用于事业单位车辆运行维修维护。公务用车购置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增加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积极落实公务用车制度改革政策要求，部门不再保留车辆，无需购置车辆；该项经费主要用于购置公务车辆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1-03-10T02:3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