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申报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安徽省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农民合作社示范社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名单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淮北市天悦农业科技专业合作社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淮北市杜集区狄影农民专业合作社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淮北市杜集区国贵农民专业合作社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1:25:15Z</dcterms:created>
  <dc:creator>lenovo</dc:creator>
  <dc:description/>
  <dc:language>en-US</dc:language>
  <cp:lastModifiedBy>李文清</cp:lastModifiedBy>
  <dcterms:modified xsi:type="dcterms:W3CDTF">2023-04-19T01:0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FB0038626E4115B6BF0F30A783B7EA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