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杜环</w:t>
      </w:r>
      <w:r>
        <w:rPr>
          <w:rFonts w:eastAsia="仿宋_GB2312"/>
          <w:bCs/>
          <w:sz w:val="32"/>
          <w:szCs w:val="32"/>
        </w:rPr>
        <w:t>行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《安徽众升汽车部件有限公司升达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零部件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批复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众升汽车部件有限公司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达汽车零部件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申请审批的报告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达汽车零部件项目位于淮北市杜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园工业集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道南侧，租赁段园镇原汇润塑业厂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标准化厂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主要建设内容为购置机器人焊接工作站、激光切割机、自动弯管机、冲压等设备。通过原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折弯冲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焊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协电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品等工艺流程，建设汽车零部件生产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项目建成后可形成年产仪表管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套，前下防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，前保骨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，动力电池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本项目已经区发改委备案（杜发改备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，备案代码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04-340602-04-01-2529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6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的建设符合国家产业政策，项目选址符合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段园工业集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规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审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 w:bidi="ar-SA"/>
        </w:rPr>
        <w:t>《升达汽车零部件项目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申请及实施环评告知承诺的行业及项目类别清单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该项目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进行审批，我局不对你公司《报告表》具体内容做实质审查，不承担法律法规中关于环评审批行政部门审查环评的相关责任，由此造成的一切后果和责任由你公司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  <w:lang w:val="en-US" w:eastAsia="zh-CN"/>
        </w:rPr>
        <w:t>西科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环评编制单位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执行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和排污许可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落实各项生态环境保护和风险防范措施，确保各项污染物符合国家、地方规定的标准和总量控制指标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公司应当在项目建成后，启动生产设施或者在实际排污之前申请排污许可证，且须取得排污许可证后方可排放污染物。项目须经验收合格后，方可投入正式生产。你公司须切实履行全过程的信息公开机制，应做到开工前、施工过程、项目建成后环境保护措施落实情况等各项信息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我局自批复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对你公司承诺内容是否属实以及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《升达汽车零部件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报告表》编制是否规范进行核查，并对项目单位名称、地址、建设内容等基本信息进行网上公示，接受社会的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弄虚作假或不落实承诺内容的，依法撤销许可决定，依法查处，并向社会公开，将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相关诚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生态环境综合行政执法大队和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段园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环境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企业认真落实环境保护各项要求，并将污染防治落实情况和环保法律法规执行情况作为检查重点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积极配合检查，及时、主动报告项目建设、污染防治和其他环保相关信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：区生态环境综合行政执法大队，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段园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0pt;mso-wrap-distance-right:9.05pt;mso-wrap-distance-top:0pt;mso-wrap-distance-bottom:0pt;margin-top:0pt;mso-position-vertical-relative:text;margin-left:35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00" w:before="120" w:after="0"/>
      <w:textAlignment w:val="baseline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800" w:leader="none"/>
      </w:tabs>
      <w:spacing w:lineRule="exact" w:line="460"/>
      <w:jc w:val="left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CharCharCharCharCharCharCharChar">
    <w:name w:val=" Char Char Char Char Char Char Char Char"/>
    <w:qFormat/>
    <w:rPr>
      <w:rFonts w:eastAsia="宋体"/>
      <w:sz w:val="24"/>
      <w:lang w:val="en-US" w:eastAsia="zh-CN" w:bidi="ar-SA"/>
    </w:rPr>
  </w:style>
  <w:style w:type="character" w:styleId="04">
    <w:name w:val="样式 加宽量  0.4 磅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/>
    <w:rPr>
      <w:rFonts w:eastAsia="宋体"/>
      <w:kern w:val="2"/>
      <w:sz w:val="28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格"/>
    <w:basedOn w:val="Normal"/>
    <w:qFormat/>
    <w:pPr>
      <w:spacing w:lineRule="exact" w:line="360"/>
      <w:jc w:val="center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left="0"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cx</dc:creator>
  <dc:description/>
  <dc:language>en-US</dc:language>
  <cp:lastModifiedBy>心</cp:lastModifiedBy>
  <cp:lastPrinted>2025-07-18T16:13:00Z</cp:lastPrinted>
  <dcterms:modified xsi:type="dcterms:W3CDTF">2025-07-18T08:32:44Z</dcterms:modified>
  <cp:revision>2</cp:revision>
  <dc:subject/>
  <dc:title>关于利辛县城市垃圾处理工程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0D1FEC20433B92E16FC9AD8317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jZmYxYjBhMTllM2VmOGNhMDE4Njg0MGRhNDEzMDQiLCJ1c2VySWQiOiI0MDI3OTY5ODkifQ==</vt:lpwstr>
  </property>
  <property fmtid="{D5CDD505-2E9C-101B-9397-08002B2CF9AE}" pid="5" name="commondata">
    <vt:lpwstr>commondata</vt:lpwstr>
  </property>
</Properties>
</file>