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杜集区人民政府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年度政府信息公开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工作年度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报依据《中华人民共和国政府信息公开条例》（以下简称《条例》）和《国务院办公厅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务公开工作要点的通知》要求，由杜集区人民政府办公室编制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年报有任何疑问，请与杜集区人民政府办公室联系（电话：</w:t>
      </w:r>
      <w:r>
        <w:rPr>
          <w:rFonts w:eastAsia="仿宋_GB2312" w:ascii="仿宋_GB2312" w:hAnsi="仿宋_GB2312"/>
          <w:sz w:val="32"/>
          <w:szCs w:val="32"/>
        </w:rPr>
        <w:t>0561-3091937</w:t>
      </w:r>
      <w:r>
        <w:rPr>
          <w:rFonts w:ascii="仿宋_GB2312" w:hAnsi="仿宋_GB2312" w:eastAsia="仿宋_GB2312"/>
          <w:sz w:val="32"/>
          <w:szCs w:val="32"/>
        </w:rPr>
        <w:t>），办公地址：安徽省淮北市杜集区开渠西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政府二楼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350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政府信息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，全区各单位主动公开政府信息</w:t>
      </w:r>
      <w:r>
        <w:rPr>
          <w:rFonts w:eastAsia="仿宋_GB2312" w:ascii="仿宋_GB2312" w:hAnsi="仿宋_GB2312"/>
          <w:sz w:val="32"/>
          <w:szCs w:val="32"/>
        </w:rPr>
        <w:t>12170</w:t>
      </w:r>
      <w:r>
        <w:rPr>
          <w:rFonts w:ascii="仿宋_GB2312" w:hAnsi="仿宋_GB2312" w:eastAsia="仿宋_GB2312"/>
          <w:sz w:val="32"/>
          <w:szCs w:val="32"/>
        </w:rPr>
        <w:t>条，其中公开规范性文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，机构领导、机构设置及人事信息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条。政务微信推送信息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条，政务微博推送信息</w:t>
      </w:r>
      <w:r>
        <w:rPr>
          <w:rFonts w:eastAsia="仿宋_GB2312" w:ascii="仿宋_GB2312" w:hAnsi="仿宋_GB2312"/>
          <w:sz w:val="32"/>
          <w:szCs w:val="32"/>
        </w:rPr>
        <w:t>1139</w:t>
      </w:r>
      <w:r>
        <w:rPr>
          <w:rFonts w:ascii="仿宋_GB2312" w:hAnsi="仿宋_GB2312" w:eastAsia="仿宋_GB2312"/>
          <w:sz w:val="32"/>
          <w:szCs w:val="32"/>
        </w:rPr>
        <w:t>条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重点领域公开情况。开设专题集中展示我区历年来国民经济和社会发展规划及专项规划、区域规划、经济社会发展年度计划、国土空间规划等信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条；围绕优化营商环境，紧盯住改革、创新、发展三大要素，大力宣传区位优势，公开双招双引信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；加强疫情防控信息公开力度，及时在“新型冠状肺炎疫情防控”和“杜集区新冠疫苗实时库存情况”专题疫情防控信息公开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条；深化细化财政预决算和“三公”经费公开，积极打造阳光财政，共公开财政信息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政策解读工作落实情况。本年度制作发布政策解读类信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篇，积极报送材料参加省市优秀政策解读材料评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新闻发布工作落实情况。发布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在线访谈和新闻发布会工作计划》，主办新闻发布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期，有效扩大政策的知晓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全区各级行政机关累计受理政府信息公开申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均在法定期限内予以答复。其中，属于主动公开的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同意公开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申请信息不存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信息管理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严格按照《杜集区人民政府信息公开保密审查制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》要求，对信息发布审查工作进行再部署再强调，各栏目保障单位建立健全信息发布“三级审核”机制，规范信息发布工作，确保发布的信息真实、有效。二是全面清理全区规范性文件，清理结果及现行有效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规范性文件均在政策法规栏目中展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信息公开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落实《政府网站发展指引》，不断优化政府门户网站和政府信息公开平台，按照市政府网站集约化要求，已启动适老化及无障碍化和数据传输加密改造项目。按照“高效便民、实用新颖”的原则，区政务服务大厅及段园镇、石台镇、朔里镇、矿山集街道、高岳街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镇（街道）及矿山集双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社区的政务公开专区已建成，各级专区提供政府信息查询、政策咨询、依申请公开等政务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监督保障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政务公开领导小组由区委常委、常务副区长任组长，首先是制定政务公开年度的考评方案、社会评议和责任追究制度，以保持考核体系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的权重，将社会评议结果作为考核体系的重要组成部分，着实提高考核实效；专项经费列入财政预算，定期举办集中培训，提升业务人员专业水平；对工作长期落后的单位，约谈其负责同志；将政务公开考评结果列入年终目标管理绩效考核。全年未发生因不履行政务公开义务而发生的责任追究情</w:t>
      </w:r>
      <w:r>
        <w:rPr/>
        <w:t>况。</w:t>
      </w:r>
    </w:p>
    <w:p>
      <w:pPr>
        <w:pStyle w:val="Normal"/>
        <w:widowControl/>
        <w:shd w:fill="FFFFFF" w:val="clear"/>
        <w:ind w:left="480" w:hanging="0"/>
        <w:rPr/>
      </w:pPr>
      <w:r>
        <w:rPr/>
        <w:t>二、 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49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5"/>
        <w:gridCol w:w="3131"/>
        <w:gridCol w:w="681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4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left="480" w:hanging="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主要问题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区目前存在的共性问题主要有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是政策解读多元化解读方式不够，质量有待提高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是专题建设相对较少，无法让群众直观了解各类信息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是部分单位公开的信息内容不够规范，基层政务公开工作人员专业性不高，一定程度上影响了正常工作开展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下一步改进措施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是提高解读方式。丰富政策解读形式，进一步提高政策解读质量，加强“六稳”“六保”“放管服”改革、优化营商环境等有关重大政策解读材料的编写和审核发布。</w:t>
      </w:r>
      <w:r>
        <w:rPr>
          <w:rFonts w:ascii="微软雅黑" w:hAnsi="微软雅黑" w:cs="Arial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MS Gothic;ＭＳ ゴシック" w:eastAsia="MS Gothic;ＭＳ ゴシック"/>
          <w:color w:val="333333"/>
          <w:kern w:val="0"/>
          <w:sz w:val="32"/>
          <w:szCs w:val="32"/>
        </w:rPr>
        <w:t>  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是加强专题建设。我区将进一步丰富“国民经济和社会规划蓝图”与“双招双引”专题内容，以更加直观、多元化形式，集中展示杜集区各项规划蓝图及我区“双招双引”工作各类信息，确保我区各项惠企措施落地生根，助力全区高质量招商引资招才引智工作取得显著成效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是加强监督考核提升工作水平。继续加强政务公开监督考核和责任追究，定期开展检查督查，推行政务服务标准化，公开信息公开目录，主动接受社会各界和群众监督。定期开展业务培训，全面提高队伍的公开能力和水平。积极督促各单位及时、规范发布政府信息，并将政务公开工作纳入年度考核中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政务公开工作要点落实情况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规范信息公开，开设“国民经济和社会发展规划”栏目，来做好各类规划信息公开；开设“双招双引”栏目，围绕优化营商环境，紧盯住改革、创新、发展三大要素，大力宣传区位优势；开设“爱国卫生运动、健康中国行动”栏目大力宣传健康科普，使健康生活理念更加深入人心、健康生活习惯更好养成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、常态化疫情防控信息公开。主动加强疫情防控信息公开力度，将疫情信息和防护知识及时准确的向群众公开，进一步维护我区社会稳定，营造积极抗疫氛围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解读回应。杜集区政府办公室联合文件起草单位开展政策解读，划出政策核心和社会热点进行“白话解读”，切实做到解读材料要素齐全、详略得当、核心突出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、基层政务公开。强化基层政务公开领域主体单位公开责任，规范专题各栏目发布内容和形式。目前，区政务服务大厅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镇（街道）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社区已建成政务公开专区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109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eastAsia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30"/>
      <w:szCs w:val="3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0:00Z</dcterms:created>
  <dc:creator>lenovo</dc:creator>
  <dc:description/>
  <cp:keywords/>
  <dc:language>en-US</dc:language>
  <cp:lastModifiedBy>张松</cp:lastModifiedBy>
  <dcterms:modified xsi:type="dcterms:W3CDTF">2023-04-06T01:24:00Z</dcterms:modified>
  <cp:revision>3</cp:revision>
  <dc:subject/>
  <dc:title/>
</cp:coreProperties>
</file>