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b/>
          <w:color w:val="000000"/>
          <w:sz w:val="36"/>
          <w:szCs w:val="36"/>
          <w:lang w:val="en-US" w:eastAsia="zh-CN"/>
        </w:rPr>
        <w:t>杜集区政府办</w:t>
      </w:r>
      <w:r>
        <w:rPr>
          <w:rFonts w:eastAsia="华文中宋" w:cs="Times New Roman"/>
          <w:b/>
          <w:color w:val="000000"/>
          <w:sz w:val="36"/>
          <w:szCs w:val="36"/>
        </w:rPr>
        <w:t>202</w:t>
      </w:r>
      <w:r>
        <w:rPr>
          <w:rFonts w:eastAsia="华文中宋" w:cs="Times New Roman"/>
          <w:b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预算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color w:val="000000"/>
          <w:sz w:val="6"/>
          <w:szCs w:val="32"/>
        </w:rPr>
      </w:pPr>
      <w:r>
        <w:rPr>
          <w:rFonts w:eastAsia="华文中宋" w:cs="Times New Roman"/>
          <w:b/>
          <w:color w:val="000000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/>
          <w:color w:val="000000"/>
          <w:sz w:val="32"/>
          <w:szCs w:val="32"/>
        </w:rPr>
        <w:t>20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Cs w:val="21"/>
        </w:rPr>
        <w:t xml:space="preserve">      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4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9.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9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/>
          <w:color w:val="000000"/>
          <w:sz w:val="32"/>
          <w:szCs w:val="32"/>
        </w:rPr>
        <w:t>20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杜集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政府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支出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其中：因公出国（境）费支出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务接待费支出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公务用车购置及运行费支出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有因公出国工作安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该项经费预算根据批准的因公临时出国（境）计划，按照规定标准安排；主要是用于出国手续费日常经费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使用严格按照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淮北市财政局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淮北市外事办公室关于转发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安徽省省直党政机关因公临时出国经费管理办法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》的通知（财行〔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32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其中：公务用车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厉行节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该项经费主要用于公务出差调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招商引资需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该项经费主要用于招商引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经费使用严格按照中央八项规定、省委省政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、市委市政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等文件规定执行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right="420" w:firstLine="28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right="420" w:firstLine="28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Y</cp:lastModifiedBy>
  <cp:lastPrinted>2018-02-01T11:15:00Z</cp:lastPrinted>
  <dcterms:modified xsi:type="dcterms:W3CDTF">2025-02-10T02:50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E6388085F42B488FFE2F940B7915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E2NWM2ZjU0NTE5ODk1MDQ5ZjNhYzEzMjM5MWVjM2MiLCJ1c2VySWQiOiI0MjY3ODI5MzMifQ==</vt:lpwstr>
  </property>
</Properties>
</file>