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杜集区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司法局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6.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3.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3.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3.2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杜集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司法局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6.6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.27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.4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.4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.4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厉行节约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执法执勤车辆的加油及日常维修维护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预算无变化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.27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厉行节约，减少公务接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务接待产生的用餐等费用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48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猫咪老师</cp:lastModifiedBy>
  <cp:lastPrinted>2018-02-01T11:15:00Z</cp:lastPrinted>
  <dcterms:modified xsi:type="dcterms:W3CDTF">2025-02-11T02:1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74D8DA2434C6E9850523FE49DF7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kODBiOWMxOWY5YTdkNjBjOGZjOWU3Y2Q2MDRhMjAiLCJ1c2VySWQiOiI4MzI2MTMyODQifQ==</vt:lpwstr>
  </property>
</Properties>
</file>