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eastAsia="zh-CN"/>
        </w:rPr>
        <w:t>杜集区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val="en-US" w:eastAsia="zh-CN"/>
        </w:rPr>
        <w:t>财政局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  <w:lang w:val="en"/>
        </w:rPr>
        <w:t>2024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预算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“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”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" w:cs="TimesNewRoman;Times New Roman"/>
          <w:b/>
          <w:b/>
          <w:sz w:val="36"/>
          <w:szCs w:val="32"/>
        </w:rPr>
      </w:pPr>
      <w:r>
        <w:rPr>
          <w:rFonts w:eastAsia="楷体_GB2312" w:cs="TimesNewRoman;Times New Roman" w:ascii="TimesNewRoman;Times New Roman" w:hAnsi="TimesNewRoman;Times New Roman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楷体_GB2312" w:cs="TimesNewRoman;Times New Roman"/>
          <w:sz w:val="6"/>
          <w:szCs w:val="32"/>
        </w:rPr>
      </w:pPr>
      <w:r>
        <w:rPr>
          <w:rFonts w:eastAsia="楷体_GB2312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  <w:lang w:val="en"/>
        </w:rPr>
        <w:t>2024</w:t>
      </w:r>
      <w:r>
        <w:rPr>
          <w:rFonts w:ascii="TimesNewRoman;Times New Roman" w:hAnsi="TimesNewRoman;Times New Roman" w:cs="TimesNewRoman;Times New Roman" w:eastAsia="黑体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lef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1.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1.9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lef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lef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1.9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pacing w:val="-6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  <w:lang w:val="en"/>
        </w:rPr>
        <w:t>2024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  <w:lang w:eastAsia="zh-CN"/>
        </w:rPr>
        <w:t>杜集区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财政局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/>
          <w:szCs w:val="32"/>
        </w:rPr>
        <w:t>经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.9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/>
          <w:szCs w:val="32"/>
        </w:rPr>
        <w:t>年预算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.1</w:t>
      </w:r>
      <w:r>
        <w:rPr>
          <w:rFonts w:ascii="TimesNewRoman;Times New Roman" w:hAnsi="TimesNewRoman;Times New Roman" w:cs="TimesNewRoman;Times New Roman"/>
          <w:szCs w:val="32"/>
        </w:rPr>
        <w:t>万元，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36.67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。其中：因公出国（境）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接待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.9</w:t>
      </w:r>
      <w:r>
        <w:rPr>
          <w:rFonts w:ascii="TimesNewRoman;Times New Roman" w:hAnsi="TimesNewRoman;Times New Roman" w:cs="TimesNewRoman;Times New Roman"/>
          <w:szCs w:val="32"/>
        </w:rPr>
        <w:t>万元，公务用车购置及运行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具体情况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相同，原因是两年均未发生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因公出国（境）费支出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该项经费预算根据批准的因公临时出国（境）计划，按照规定标准安排；主要是用于出国（境）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考察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经费使用严格按照《淮北市财政局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 xml:space="preserve"> 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淮北市外事办公室关于转发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&lt;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安徽省省直党政机关因公临时出国经费管理办法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&gt;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》的通知（财行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14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〕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327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号）文件相关规定执行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40"/>
          <w:lang w:val="en-US" w:eastAsia="zh-CN" w:bidi="ar-SA"/>
        </w:rPr>
        <w:t>公务车购置及运行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相同，原因是两年均未发生费用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其中：公务用车运行费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公务用车购置费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；该项经费主要用于公务用车购置及运行费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1.9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减少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1.1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下降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36.67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下降原因主要是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厉行节约国过日子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该项经费主要用于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招商公务接待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经费使用严格按照中央八项规定、省委省政府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3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条、市委市政府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1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〕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1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1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〕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13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eastAsia="黑体"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27:00Z</dcterms:created>
  <dc:creator>杨丽</dc:creator>
  <dc:description/>
  <dc:language>en-US</dc:language>
  <cp:lastModifiedBy>admin</cp:lastModifiedBy>
  <cp:lastPrinted>2023-02-08T17:31:00Z</cp:lastPrinted>
  <dcterms:modified xsi:type="dcterms:W3CDTF">2025-01-21T08:30:42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442B6ACA24939BC5474D60F8655F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5YjIwOWMwM2IzZTQ3YjJiZTE0YWJlNDM1YWJjMTcifQ==</vt:lpwstr>
  </property>
  <property fmtid="{D5CDD505-2E9C-101B-9397-08002B2CF9AE}" pid="5" name="commondata">
    <vt:lpwstr>commondata</vt:lpwstr>
  </property>
</Properties>
</file>