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69215</wp:posOffset>
                </wp:positionV>
                <wp:extent cx="5608320" cy="2136775"/>
                <wp:effectExtent l="5080" t="508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2136600"/>
                          <a:chOff x="0" y="0"/>
                          <a:chExt cx="5608440" cy="213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02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杜集区防汛抗旱指挥部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6600"/>
                            <a:ext cx="560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.3pt;margin-top:5.45pt;width:441.55pt;height:168.15pt" coordorigin="46,109" coordsize="8831,336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46;top:109;width:8771;height:1355;mso-wrap-style:none;v-text-anchor:middle" type="_x0000_t136">
                  <v:path textpathok="t"/>
                  <v:textpath on="t" fitshape="t" string="杜集区防汛抗旱指挥部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6,3474" to="8877,3474" ID="直线 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防指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杜集区防汛抗旱指挥部关于印发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《杜集区</w:t>
      </w:r>
      <w:r>
        <w:rPr>
          <w:rFonts w:eastAsia="方正小标宋简体" w:cs="Times New Roman" w:ascii="Times New Roman" w:hAnsi="Times New Roman"/>
          <w:sz w:val="44"/>
          <w:szCs w:val="44"/>
          <w:lang w:eastAsia="zh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防汛抗旱工作要点》的通知</w:t>
      </w:r>
    </w:p>
    <w:p>
      <w:pPr>
        <w:pStyle w:val="Normal"/>
        <w:rPr>
          <w:rFonts w:ascii="Times New Roman" w:hAnsi="Times New Roman" w:eastAsia="CESI仿宋-GB2312;仿宋" w:cs="Times New Roman"/>
          <w:sz w:val="32"/>
          <w:szCs w:val="32"/>
        </w:rPr>
      </w:pPr>
      <w:r>
        <w:rPr>
          <w:rFonts w:eastAsia="CESI仿宋-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街道）、区经济开发区管委会防汛抗旱指挥部，区防指成员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国家、省、市防汛抗旱工作部署要求，区防指研究制定了《杜集区</w:t>
      </w:r>
      <w:r>
        <w:rPr>
          <w:rFonts w:eastAsia="仿宋_GB2312" w:cs="Times New Roman" w:ascii="Times New Roman" w:hAnsi="Times New Roman"/>
          <w:sz w:val="32"/>
          <w:szCs w:val="32"/>
          <w:lang w:eastAsia="zh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防汛抗旱工作要点》，现印发给你们，请认真贯彻落实。各镇（街道）、区经济开发区管委会、各部门要将工作要点落实情况作为防汛抗旱工作自查、检查重点内容，确保各项要求落实到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CESI仿宋-GB2312;仿宋" w:cs="Times New Roman"/>
          <w:sz w:val="32"/>
          <w:szCs w:val="32"/>
        </w:rPr>
      </w:pPr>
      <w:r>
        <w:rPr>
          <w:rFonts w:ascii="Times New Roman" w:hAnsi="Times New Roman" w:cs="Times New Roman" w:eastAsia="CESI仿宋-GB2312;仿宋"/>
          <w:sz w:val="32"/>
          <w:szCs w:val="32"/>
        </w:rPr>
        <w:t>　　　　　　　　　　　　　杜集区防汛抗旱指挥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CESI仿宋-GB2312;仿宋" w:cs="Times New Roman"/>
          <w:sz w:val="32"/>
          <w:szCs w:val="32"/>
        </w:rPr>
      </w:pPr>
      <w:r>
        <w:rPr>
          <w:rFonts w:ascii="Times New Roman" w:hAnsi="Times New Roman" w:cs="Times New Roman" w:eastAsia="CESI仿宋-GB2312;仿宋"/>
          <w:sz w:val="32"/>
          <w:szCs w:val="32"/>
        </w:rPr>
        <w:t>　　　　　　　　　　　　　　</w:t>
      </w:r>
      <w:r>
        <w:rPr>
          <w:rFonts w:eastAsia="CESI仿宋-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CESI仿宋-GB2312;仿宋"/>
          <w:sz w:val="32"/>
          <w:szCs w:val="32"/>
        </w:rPr>
        <w:t>年</w:t>
      </w:r>
      <w:r>
        <w:rPr>
          <w:rFonts w:eastAsia="CESI仿宋-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CESI仿宋-GB2312;仿宋"/>
          <w:sz w:val="32"/>
          <w:szCs w:val="32"/>
        </w:rPr>
        <w:t>月</w:t>
      </w:r>
      <w:r>
        <w:rPr>
          <w:rFonts w:eastAsia="CESI仿宋-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CESI仿宋-GB2312;仿宋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CESI仿宋-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杜集区</w:t>
      </w:r>
      <w:r>
        <w:rPr>
          <w:rFonts w:eastAsia="方正小标宋简体" w:cs="Times New Roman" w:ascii="Times New Roman" w:hAnsi="Times New Roman"/>
          <w:sz w:val="44"/>
          <w:szCs w:val="44"/>
          <w:lang w:eastAsia="zh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防汛抗旱工作要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省委、省政府防汛抗旱暨水利建设会议精神和国家防办、省防办、市防办汛前准备工作要求，坚持“人民至上、生命至上”理念，立足防大汛、抗大旱、抢大险、救大灾，进一步健全完善指挥体系，扎实做好防汛抗旱准备工作，全力应对水旱灾害，努力实现“不死人、少伤人、少损失”工作目标，结合我区实际，制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防汛抗旱工作要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健全完善指挥和责任体系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进一步理顺指挥体系。</w:t>
      </w:r>
      <w:r>
        <w:rPr>
          <w:rFonts w:ascii="Times New Roman" w:hAnsi="Times New Roman" w:cs="Times New Roman" w:eastAsia="仿宋_GB2312"/>
          <w:sz w:val="32"/>
          <w:szCs w:val="32"/>
        </w:rPr>
        <w:t>及时调整各防指组成人员及办公室设置，构建上下贯通的防汛抗旱指挥体系。充实防办专业人员，积极依托防汛专业队伍，加强技术支撑能力建设，提高防办参谋水平。健全预警信息发布机制，深化部门间信息共享，落实会商研判机制。（责任单位：区防办、镇（街道）防指、经济开发区防指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完成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建强镇（街道）、经济开发区防汛抗旱指挥机构。</w:t>
      </w:r>
      <w:r>
        <w:rPr>
          <w:rFonts w:ascii="Times New Roman" w:hAnsi="Times New Roman" w:cs="Times New Roman" w:eastAsia="仿宋_GB2312"/>
          <w:sz w:val="32"/>
          <w:szCs w:val="32"/>
        </w:rPr>
        <w:t>落实由镇（街道）、经济开发区党政主要负责同志担任防汛抗旱指挥长，分管负责同志担任防办主任，确定相对固定、熟悉防汛抗旱情况工作人员。（责任单位：镇（街道）防指、经济开发区防指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完成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全面落实重点部位防汛责任。</w:t>
      </w:r>
      <w:r>
        <w:rPr>
          <w:rFonts w:ascii="Times New Roman" w:hAnsi="Times New Roman" w:cs="Times New Roman" w:eastAsia="仿宋_GB2312"/>
          <w:sz w:val="32"/>
          <w:szCs w:val="32"/>
        </w:rPr>
        <w:t>落实河湖堤防、涵、闸等防洪工程防汛行政责任人、技术责任人、巡查责任人，规范设立责任公示牌。确定重点防洪区域和各级防汛抗旱行政责任人。（责任单位：区防办、区农水局、镇（街道）防指、经济开发区防指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完成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落实落细防汛包保责任。</w:t>
      </w:r>
      <w:r>
        <w:rPr>
          <w:rFonts w:ascii="Times New Roman" w:hAnsi="Times New Roman" w:cs="Times New Roman" w:eastAsia="仿宋_GB2312"/>
          <w:sz w:val="32"/>
          <w:szCs w:val="32"/>
        </w:rPr>
        <w:t>制定区政府负责同志防汛抗旱责任分工（责任单位：区防办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底前完成）。推动落实县（区）包镇（街道）、镇（街道）包村（社区）责任体系中党政领导包保工作责任人，制订工作清单，并逐级报备。制定洪涝灾害威胁区、地质灾害隐患点等高风险区人员转移避险网格，明确网格责任人。进一步完善洪涝灾害防御工作机制，落实监测预警、人员转移、抢险救援等工作任务责任单位和责任人。（责任单位：区防指、镇（街道）防指、经济开发区防指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完成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排查整改风险隐患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级分行业开展隐患排查。</w:t>
      </w:r>
      <w:r>
        <w:rPr>
          <w:rFonts w:ascii="Times New Roman" w:hAnsi="Times New Roman" w:cs="Times New Roman" w:eastAsia="仿宋_GB2312"/>
          <w:sz w:val="32"/>
          <w:szCs w:val="32"/>
        </w:rPr>
        <w:t>按照分级分部门负责原则，组织开展行业、辖区安全度汛隐患排查，建立问题、措施和责任清单，在汛前完成整改，相关部门隐患清单报同级防指；对汛前难以完成整改的，制定应急度汛预案，落实责任人和度汛措施（责任单位：区防指成员单位、镇（街道）防指、经济开发区防指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完成）。督促各有关部门在汛前完成损毁防洪抗旱工程修复和河道堤防、大坝开口子工程堵口复堤（责任单位：区农水局，４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完成）。加强在建涉水工程监管，清除河道阻水围堰、恢复堤防断面和堤顶标高，在汛前恢复河道正常防洪、行洪功能。（责任单位：区防办、区防指成员单位、镇（街道）防指、经济开发区防指，４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完成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精细化管控基层风险。</w:t>
      </w:r>
      <w:r>
        <w:rPr>
          <w:rFonts w:ascii="Times New Roman" w:hAnsi="Times New Roman" w:cs="Times New Roman" w:eastAsia="仿宋_GB2312"/>
          <w:sz w:val="32"/>
          <w:szCs w:val="32"/>
        </w:rPr>
        <w:t>推动镇（街道）、经济开发区以行政村（社区）为单位，全面摸排洪涝灾害、低标准堤防、低洼易涝区、危旧房、下沉立交、桥隧（涵）、地下空间、临河（沟）道路等各类洪涝高风险点，“一点一策”落实风险管控措施，对防控对象、防控责任、威胁人员实行清单化管理。镇（街道）、经济开发区洪涝高风险点防控清单报区防指备案。（责任单位：区防指、镇（街道）防指、经济开发区防指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完成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检查督查。</w:t>
      </w:r>
      <w:r>
        <w:rPr>
          <w:rFonts w:ascii="Times New Roman" w:hAnsi="Times New Roman" w:cs="Times New Roman" w:eastAsia="仿宋_GB2312"/>
          <w:sz w:val="32"/>
          <w:szCs w:val="32"/>
        </w:rPr>
        <w:t>开展隐患排查整改和防汛抗旱准备情况检查，对检查发现的问题和薄弱环节，持续跟踪推进，确保按期销号。（责任单位：区防办、区防指成员单位、镇（街道）防指、经济开发区防指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完成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修订完善应急预案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修订防汛抗旱预案。</w:t>
      </w:r>
      <w:r>
        <w:rPr>
          <w:rFonts w:ascii="Times New Roman" w:hAnsi="Times New Roman" w:cs="Times New Roman" w:eastAsia="仿宋_GB2312"/>
          <w:sz w:val="32"/>
          <w:szCs w:val="32"/>
        </w:rPr>
        <w:t>修订区、乡镇级防汛抗旱应急预案。根据国家防办《关于加强强降雨期间山丘区人员转移避险工作的指导意见》及《关于加强地方防汛抗旱应急预案修订的指导意见》要求，组织受洪涝灾害威胁的村（社区）制订村级人员转移避险预案，明确群众转移避险责任、转移对象、转移时机、转移路线、避险安置地点、转移人员管理等。针对当地洪涝干旱台风特点，制定简便易行、实用管用、面向实战需求的方案预案。（责任单位：区防办、镇（街道）防指、经济开发区防指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底前完成）。编制防汛抗旱工作手册等。（责任单位：区防办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底前完成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制订极端强降雨防御预案。</w:t>
      </w:r>
      <w:r>
        <w:rPr>
          <w:rFonts w:ascii="Times New Roman" w:hAnsi="Times New Roman" w:cs="Times New Roman" w:eastAsia="仿宋_GB2312"/>
          <w:sz w:val="32"/>
          <w:szCs w:val="32"/>
        </w:rPr>
        <w:t>认真汲取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河南郑州特大暴雨灾害应对教训，研究制定城市、交通运输、旅游、工矿企业等极端强降雨应对预案，明确降雨、洪水位、内涝水位等预警指标、发布职责和程序，强化台风、暴雨、洪涝预判、预警和响应行动联动，增强高等级预警下响应行动刚性约束，落实停工、停学、停业、停运和中断交通等措施。（责任单位：区防指成员单位、镇（街道）防指、经济开发区防指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完成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做好应急处置保障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抢险救援力量保障。</w:t>
      </w:r>
      <w:r>
        <w:rPr>
          <w:rFonts w:ascii="Times New Roman" w:hAnsi="Times New Roman" w:cs="Times New Roman" w:eastAsia="仿宋_GB2312"/>
          <w:sz w:val="32"/>
          <w:szCs w:val="32"/>
        </w:rPr>
        <w:t>联合人民武装部和消防开展防汛勘察，做好用兵需求测算，制定驻地武警、民兵抢险救援任务清单。依托建筑施工企业、驻淮水利企业等组建防汛抢险应急专业队伍，完善日常联络、信息共享、应急联动等工作机制。摸排掌握汛期可供紧急调用、具备一定抢险能力的施工队伍以及社会应急力量，健全调用和抢险救援现场管理机制，做好应急保障。加强各类队伍实战化、专业化训练，全面提升综合救援能力水平。（责任单位：区防办、区应急局、区农水局、区人武部、区消防救援大队、镇（街道）防指、经济开发区防指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底前完成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组建基层应急队伍。</w:t>
      </w:r>
      <w:r>
        <w:rPr>
          <w:rFonts w:ascii="Times New Roman" w:hAnsi="Times New Roman" w:cs="Times New Roman" w:eastAsia="仿宋_GB2312"/>
          <w:sz w:val="32"/>
          <w:szCs w:val="32"/>
        </w:rPr>
        <w:t>推动防汛任务重的镇（街道）组织民兵、消防救援人员、公安干警、青壮年群众等，建立不少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人的应急队伍，开展技能训练，配备必要的救援装备，提高突发险情灾情第一时间处置能力。组建群众性巡堤查险队伍并登记造册，通过编发巡堤查险要点、现场教学等方式，开展巡堤查险技术培训。（责任单位：镇（街道）防指、经济开发区防指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底前完成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防汛物资保障。</w:t>
      </w:r>
      <w:r>
        <w:rPr>
          <w:rFonts w:ascii="Times New Roman" w:hAnsi="Times New Roman" w:cs="Times New Roman" w:eastAsia="仿宋_GB2312"/>
          <w:sz w:val="32"/>
          <w:szCs w:val="32"/>
        </w:rPr>
        <w:t>全面盘点防汛物资储备情况，根据近两年物资消耗和抢险救援实际需要，推动各级各部门在汛前完成物资补充，并制定责任人、运输方式、运输工具等调运保障措施。优化抢险救援物资、装备储备布局，在重要防洪工程险工险段、交通不便地区适当前置。创新物资储备方式，做好防汛物资协议、产能储备，切实保障防大汛、抢大险需要。（责任单位：区防办、区防指成员单位、镇（街道）防指、经济开发区防指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底前完成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开展培训演练和宣传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多层级开展业务培训。</w:t>
      </w:r>
      <w:r>
        <w:rPr>
          <w:rFonts w:ascii="Times New Roman" w:hAnsi="Times New Roman" w:cs="Times New Roman" w:eastAsia="仿宋_GB2312"/>
          <w:sz w:val="32"/>
          <w:szCs w:val="32"/>
        </w:rPr>
        <w:t>区、镇（街道）、经济开发区积极开展防汛抗旱指挥长、指挥部组成人员、防办负责人、业务骨干以及基层防汛责任人、抢险人员等防汛抗旱知识培训，提高防汛业务能力。（责任单位：区防办、镇（街道）防指、经济开发区防指，４月底前完成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多形式开展预案演练。</w:t>
      </w:r>
      <w:r>
        <w:rPr>
          <w:rFonts w:ascii="Times New Roman" w:hAnsi="Times New Roman" w:cs="Times New Roman" w:eastAsia="仿宋_GB2312"/>
          <w:sz w:val="32"/>
          <w:szCs w:val="32"/>
        </w:rPr>
        <w:t>组织开展模拟实战、桌面推演等多种形式的防汛抢险演练，磨合防汛工作机制，畅通应急处置流程。推动镇（街道）、经济开发区、村（社区）举行人员转移避险和应急救援演练，筑牢防灾救灾群众基础。（责任单位：区防办、区防指成员单位、镇（街道）防指、经济开发区防指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底前完成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深入开展防汛知识宣传。</w:t>
      </w:r>
      <w:r>
        <w:rPr>
          <w:rFonts w:ascii="Times New Roman" w:hAnsi="Times New Roman" w:cs="Times New Roman" w:eastAsia="仿宋_GB2312"/>
          <w:sz w:val="32"/>
          <w:szCs w:val="32"/>
        </w:rPr>
        <w:t>通过融媒体宣传手段，组织开展多层次、多内容、多范围的防汛宣传，增强社会公众风险意识。组织在镇（街道）、经济开发区、村（社区）等地区发放洪涝、地质灾害防御明白卡，建设风险宣传栏，用好应急广播，便于群众知晓洪涝风险点、预警信号、转移路线和安置地点。（责任单位：区防办、区防指成员单位、镇（街道）防指、经济开发区防指，持续推进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全力应对水旱灾害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监测预报预警。</w:t>
      </w:r>
      <w:r>
        <w:rPr>
          <w:rFonts w:ascii="Times New Roman" w:hAnsi="Times New Roman" w:cs="Times New Roman" w:eastAsia="仿宋_GB2312"/>
          <w:sz w:val="32"/>
          <w:szCs w:val="32"/>
        </w:rPr>
        <w:t>多渠道发布气象、水文预警信息，做好重点时段、重点部位暴雨、山洪、内涝、洪水短临预报预警，完善应急广播、手机短信等预警传播渠道，实现预警直达责任人和受威胁群众。建立重要短临预警责任人点对点叫应机制。（责任单位：区防办、区防指成员单位、镇（街道）防指、经济开发区防指，持续推进并长期坚持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科学会商研判。</w:t>
      </w:r>
      <w:r>
        <w:rPr>
          <w:rFonts w:ascii="Times New Roman" w:hAnsi="Times New Roman" w:cs="Times New Roman" w:eastAsia="仿宋_GB2312"/>
          <w:sz w:val="32"/>
          <w:szCs w:val="32"/>
        </w:rPr>
        <w:t>畅通信息沟通渠道，规范做好值班信息接报、记录、报告和处置等工作。完善指挥部成员单位联合值守和领导坐镇指挥机制，强化防指统一指挥、上下协调联动。及时会商研判，动态安排部署防范应对措施，跟踪督促落实反馈，强化闭环管理。加强网络舆情应对，创造良好防汛抗洪抢险环境。（责任单位：区防办、区防指成员单位、镇（街道）防指、经济开发区防指，长期坚持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及时处置突发险情灾情。</w:t>
      </w:r>
      <w:r>
        <w:rPr>
          <w:rFonts w:ascii="Times New Roman" w:hAnsi="Times New Roman" w:cs="Times New Roman" w:eastAsia="仿宋_GB2312"/>
          <w:sz w:val="32"/>
          <w:szCs w:val="32"/>
        </w:rPr>
        <w:t>针对重大险情灾情，快速组建现场指挥部，加强前后方联动，第一时间组织危险区人员转移。充分发挥技术专家和专业抢险队伍作用，确保重要工程设施安全。（责任单位：区防指、区防办、区防指成员单位、镇（街道）防指、经济开发区防指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灾后总结反思。</w:t>
      </w:r>
      <w:r>
        <w:rPr>
          <w:rFonts w:ascii="Times New Roman" w:hAnsi="Times New Roman" w:cs="Times New Roman" w:eastAsia="仿宋_GB2312"/>
          <w:sz w:val="32"/>
          <w:szCs w:val="32"/>
        </w:rPr>
        <w:t>及时总结推广各地行之有效的做法。加强典型宣传和警示教育，对责任落实到位、风险管控有效、险情处置及时的单位、个人，给予通报表扬；对因责任不落实、措施不到位造成人员伤亡的，及时依法依规进行调查，根据调查结果给予通报批评，视情予以责任追究。（责任单位：区防办、镇（街道）防指、经济开发区防指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cp:keywords/>
  <dc:language>en-US</dc:language>
  <cp:lastModifiedBy>黄永峰</cp:lastModifiedBy>
  <cp:lastPrinted>2022-03-15T11:15:00Z</cp:lastPrinted>
  <dcterms:modified xsi:type="dcterms:W3CDTF">2022-03-30T00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6A3B84794486EB1AE62C20CB59177</vt:lpwstr>
  </property>
  <property fmtid="{D5CDD505-2E9C-101B-9397-08002B2CF9AE}" pid="3" name="KSOProductBuildVer">
    <vt:lpwstr>2052-11.1.0.11365</vt:lpwstr>
  </property>
</Properties>
</file>