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_GBK" w:cs="宋体"/>
          <w:bCs/>
          <w:color w:val="333333"/>
          <w:kern w:val="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宋体" w:eastAsia="方正小标宋_GBK"/>
          <w:bCs/>
          <w:color w:val="333333"/>
          <w:kern w:val="0"/>
          <w:sz w:val="44"/>
          <w:szCs w:val="44"/>
        </w:rPr>
        <w:t>杜集区人民政府</w:t>
      </w:r>
      <w:r>
        <w:rPr>
          <w:rFonts w:eastAsia="方正小标宋_GBK" w:cs="宋体" w:ascii="Times New Roman" w:hAnsi="Times New Roman"/>
          <w:bCs/>
          <w:color w:val="333333"/>
          <w:kern w:val="0"/>
          <w:sz w:val="44"/>
          <w:szCs w:val="44"/>
        </w:rPr>
        <w:t>2022</w:t>
      </w:r>
      <w:r>
        <w:rPr>
          <w:rFonts w:ascii="Times New Roman" w:hAnsi="Times New Roman" w:cs="宋体" w:eastAsia="方正小标宋_GBK"/>
          <w:bCs/>
          <w:color w:val="333333"/>
          <w:kern w:val="0"/>
          <w:sz w:val="44"/>
          <w:szCs w:val="44"/>
        </w:rPr>
        <w:t>年度政府信息公开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_GBK" w:cs="宋体"/>
          <w:bCs/>
          <w:color w:val="333333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Cs/>
          <w:color w:val="333333"/>
          <w:kern w:val="0"/>
          <w:sz w:val="44"/>
          <w:szCs w:val="44"/>
        </w:rPr>
        <w:t>工作年度报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报依据《中华人民共和国政府信息公开条例》（以下简称《条例》）和《国务院办公厅关于印发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的通知》要求，由杜集区人民政府办公室编制。本年报中所列数据的统计期限自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止。如对年报有任何疑问，请与杜集区人民政府办公室联系（电话：</w:t>
      </w:r>
      <w:r>
        <w:rPr>
          <w:rFonts w:eastAsia="仿宋_GB2312" w:cs="Times New Roman" w:ascii="Times New Roman" w:hAnsi="Times New Roman"/>
          <w:sz w:val="32"/>
          <w:szCs w:val="32"/>
        </w:rPr>
        <w:t>0561-3091937</w:t>
      </w:r>
      <w:r>
        <w:rPr>
          <w:rFonts w:ascii="Times New Roman" w:hAnsi="Times New Roman" w:cs="Times New Roman" w:eastAsia="仿宋_GB2312"/>
          <w:sz w:val="32"/>
          <w:szCs w:val="32"/>
        </w:rPr>
        <w:t>），办公地址：安徽省淮北市杜集区开渠西路</w:t>
      </w:r>
      <w:r>
        <w:rPr>
          <w:rFonts w:eastAsia="仿宋_GB2312" w:cs="Times New Roman" w:ascii="Times New Roman" w:hAnsi="Times New Roman"/>
          <w:sz w:val="32"/>
          <w:szCs w:val="32"/>
        </w:rPr>
        <w:t>58</w:t>
      </w:r>
      <w:r>
        <w:rPr>
          <w:rFonts w:ascii="Times New Roman" w:hAnsi="Times New Roman" w:cs="Times New Roman" w:eastAsia="仿宋_GB2312"/>
          <w:sz w:val="32"/>
          <w:szCs w:val="32"/>
        </w:rPr>
        <w:t>号政府二楼</w:t>
      </w:r>
      <w:r>
        <w:rPr>
          <w:rFonts w:eastAsia="仿宋_GB2312" w:cs="Times New Roman" w:ascii="Times New Roman" w:hAnsi="Times New Roman"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sz w:val="32"/>
          <w:szCs w:val="32"/>
        </w:rPr>
        <w:t>室，邮编：</w:t>
      </w:r>
      <w:r>
        <w:rPr>
          <w:rFonts w:eastAsia="仿宋_GB2312" w:cs="Times New Roman" w:ascii="Times New Roman" w:hAnsi="Times New Roman"/>
          <w:sz w:val="32"/>
          <w:szCs w:val="32"/>
        </w:rPr>
        <w:t>235037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主动公开方面。</w:t>
      </w:r>
      <w:r>
        <w:rPr>
          <w:rFonts w:ascii="Times New Roman" w:hAnsi="Times New Roman" w:cs="Times New Roman" w:eastAsia="仿宋_GB2312"/>
          <w:sz w:val="32"/>
          <w:szCs w:val="32"/>
        </w:rPr>
        <w:t>围绕为民办实事、为企优化环境，聚焦各类规划信息、市场监管规则标准和监管执法、财政信息、惠民惠农政策、疫情防控等重点领域深化政务公开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，全区主动公开政府信息</w:t>
      </w:r>
      <w:r>
        <w:rPr>
          <w:rFonts w:eastAsia="仿宋_GB2312" w:cs="Times New Roman" w:ascii="Times New Roman" w:hAnsi="Times New Roman"/>
          <w:sz w:val="32"/>
          <w:szCs w:val="32"/>
        </w:rPr>
        <w:t>20556</w:t>
      </w:r>
      <w:r>
        <w:rPr>
          <w:rFonts w:ascii="Times New Roman" w:hAnsi="Times New Roman" w:cs="Times New Roman" w:eastAsia="仿宋_GB2312"/>
          <w:sz w:val="32"/>
          <w:szCs w:val="32"/>
        </w:rPr>
        <w:t>条。通过“落实稳经济一揽子政策支持市场主体纾困发展”专题公开信息</w:t>
      </w:r>
      <w:r>
        <w:rPr>
          <w:rFonts w:eastAsia="仿宋_GB2312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仿宋_GB2312"/>
          <w:sz w:val="32"/>
          <w:szCs w:val="32"/>
        </w:rPr>
        <w:t>条，帮助市场主体尽早享受政策红利、激活发展活力。强化政策解读，不断提升解读质量，丰富解读形式，积极报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篇材料参加省市优秀政策解读材料评选活动，全年发布政策解读信息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篇；主动回应社会关切</w:t>
      </w:r>
      <w:r>
        <w:rPr>
          <w:rFonts w:eastAsia="仿宋_GB2312" w:cs="Times New Roman" w:ascii="Times New Roman" w:hAnsi="Times New Roman"/>
          <w:sz w:val="32"/>
          <w:szCs w:val="32"/>
        </w:rPr>
        <w:t>285</w:t>
      </w:r>
      <w:r>
        <w:rPr>
          <w:rFonts w:ascii="Times New Roman" w:hAnsi="Times New Roman" w:cs="Times New Roman" w:eastAsia="仿宋_GB2312"/>
          <w:sz w:val="32"/>
          <w:szCs w:val="32"/>
        </w:rPr>
        <w:t>条；召开新闻发布会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场，举办主题为“巩固拓展脱贫攻坚成果同乡村振兴有效衔接”在线访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期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依申请公开方面。</w:t>
      </w:r>
      <w:r>
        <w:rPr>
          <w:rFonts w:ascii="Times New Roman" w:hAnsi="Times New Roman" w:cs="Times New Roman" w:eastAsia="仿宋_GB2312"/>
          <w:sz w:val="32"/>
          <w:szCs w:val="32"/>
        </w:rPr>
        <w:t>持续优化和规范依申请公开办理流程，把做好依申请公开作为为民办实事的具体举措，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通过网络平台、信函等方式，全区共受理依申请公开事项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件（网络申请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件），申请内容主要集中在土地征收、房屋拆迁、安置补偿等方面，全部按时办结，未发生因办理依申请公开造成的行政复议和行政诉讼案件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三）政府信息管理方面。</w:t>
      </w:r>
      <w:r>
        <w:rPr>
          <w:rFonts w:ascii="Times New Roman" w:hAnsi="Times New Roman" w:cs="Times New Roman" w:eastAsia="仿宋_GB2312"/>
          <w:sz w:val="32"/>
          <w:szCs w:val="32"/>
        </w:rPr>
        <w:t>认真清理全区规范性文件，清理结果及现行有效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个规范性文件均在政策法规栏目中展示。严格按照《杜集区人民政府信息公开保密审查制度》要求，各栏目保障单位建立健全信息发布“三级审核”机制，规范信息发布工作，确保信息真实、有效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四）政府信息公开平台建设。</w:t>
      </w:r>
      <w:r>
        <w:rPr>
          <w:rFonts w:ascii="Times New Roman" w:hAnsi="Times New Roman" w:cs="Times New Roman" w:eastAsia="仿宋_GB2312"/>
          <w:sz w:val="32"/>
          <w:szCs w:val="32"/>
        </w:rPr>
        <w:t>深入落实《政府网站发展指引》，不断规范完善网站建设，提供在线检索功能和政府网站无障碍化、适老化等智能化服务水平，确保各个栏目名称、页面格式等符合国办的要求。加强政务新媒体管理工作，开设“杜集区人民政府发布”微信公众号和微博，提供政务公开、政策解读等快捷入口，及时更新内容，本年度发布信息</w:t>
      </w:r>
      <w:r>
        <w:rPr>
          <w:rFonts w:eastAsia="仿宋_GB2312" w:cs="Times New Roman" w:ascii="Times New Roman" w:hAnsi="Times New Roman"/>
          <w:sz w:val="32"/>
          <w:szCs w:val="32"/>
        </w:rPr>
        <w:t>591</w:t>
      </w:r>
      <w:r>
        <w:rPr>
          <w:rFonts w:ascii="Times New Roman" w:hAnsi="Times New Roman" w:cs="Times New Roman" w:eastAsia="仿宋_GB2312"/>
          <w:sz w:val="32"/>
          <w:szCs w:val="32"/>
        </w:rPr>
        <w:t>条。按照“高效便民、实用新颖”的原则，区政务服务大厅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镇（街道）及双龙社区的政务公开专区均按要求设立、提供政府信息查询、政策咨询、依申请公开等服务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五）监督保障方面。</w:t>
      </w:r>
      <w:r>
        <w:rPr>
          <w:rFonts w:ascii="Times New Roman" w:hAnsi="Times New Roman" w:cs="Times New Roman" w:eastAsia="仿宋_GB2312"/>
          <w:sz w:val="32"/>
          <w:szCs w:val="32"/>
        </w:rPr>
        <w:t>强化主体责任，落实监督保障机制，根据人事调整，及时更新政务公开领导小组成员，继续将政务公开工作纳入全区目标考核。完善第三方考评机制，专项经费列入财政预算，委托第三方测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次，及时整改测出的问题。定期组织培训，不断提高全区政务公开工作人员能力和水平。</w:t>
      </w:r>
      <w:r>
        <w:rPr>
          <w:rFonts w:ascii="Times New Roman" w:hAnsi="Times New Roman" w:cs="Times New Roman" w:eastAsia="仿宋_GB2312"/>
          <w:sz w:val="32"/>
          <w:szCs w:val="32"/>
        </w:rPr>
        <w:t>严格落实社会评议制度，自觉接受相关部门及社会各界监督，主动听取群众意见和建议。</w:t>
      </w:r>
      <w:r>
        <w:rPr>
          <w:rFonts w:ascii="Times New Roman" w:hAnsi="Times New Roman" w:cs="Times New Roman" w:eastAsia="仿宋_GB2312"/>
          <w:sz w:val="32"/>
          <w:szCs w:val="32"/>
        </w:rPr>
        <w:t>全年未发生因不履行政务公开义务而发生的责任追究情况。</w:t>
      </w:r>
    </w:p>
    <w:p>
      <w:pPr>
        <w:pStyle w:val="Normal"/>
        <w:ind w:firstLine="8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117</w:t>
            </w:r>
          </w:p>
        </w:tc>
      </w:tr>
    </w:tbl>
    <w:p>
      <w:pPr>
        <w:pStyle w:val="Normal"/>
        <w:ind w:firstLine="8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75"/>
        <w:gridCol w:w="3131"/>
        <w:gridCol w:w="681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4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77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然人</w:t>
            </w:r>
          </w:p>
        </w:tc>
        <w:tc>
          <w:tcPr>
            <w:tcW w:w="341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商业</w:t>
            </w:r>
          </w:p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科研</w:t>
            </w:r>
          </w:p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公益组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法律服务机构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本年度办理结果</w:t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一）予以公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三）不予公开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国家秘密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法律行政法规禁止公开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危及“三安全一稳定”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保护第三方合法权益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三类内部事务信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四类过程性信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行政执法案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属于行政查询事项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四）无法提供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本机关不掌握相关政府信息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没有现成信息需要另行制作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补正后申请内容仍不明确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五）不予处理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访举报投诉类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复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提供公开出版物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无正当理由大量反复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六）其他处理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5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七）总计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9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49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结转下年度继续办理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8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尚未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800"/>
        <w:rPr>
          <w:rFonts w:ascii="Times New Roman" w:hAnsi="Times New Roman" w:eastAsia="方正黑体_GBK" w:cs="Times New Roman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 w:eastAsia="方正黑体_GBK"/>
          <w:sz w:val="32"/>
          <w:szCs w:val="32"/>
        </w:rPr>
        <w:t>五、存在的主要问题及改进情况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存在的主要问题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一是政策解读多样化形式不够丰富。二是政务公开专区创新服务需提升。三是全区政务公开队伍建设需加强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下一步改进措施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一是扩大解读范围。进一步提高政策解读质量，以视频图片等多样化方式丰富解读形式，加大对涉企涉民有关重大政策解读材料的编写和审核发布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二是创新专区多样化服务，专区在现有基础上继续拓展功能，创新应用，提供政策进专区、现场解读、公众参与等服务，达到线上和线下的有机融合，让企业和群众真正感受到了权威性、一站式、一体化的信息服务，切实提升群众的体验感、获得感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三是加强政务公开队伍建设。定期开展业务培训，加强日常指导，全面提高队伍的公开能力和水平。加强监督考核和责任追究，积极督促各单位及时、规范公开政府信息。</w:t>
      </w:r>
    </w:p>
    <w:p>
      <w:pPr>
        <w:pStyle w:val="Normal"/>
        <w:ind w:firstLine="8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其他需要报告的事项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政务公开创新做法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、抓好政务公开专区建设。采用多种形式公开，在专区内组织司法、税务等政务公开主题日活动，通过发放宣传资料、现场政策答疑等方式向社会宣传政府机关的工作职责、法律法规等信息，保障群众对政务工作的知情权、监督权。区、镇（街道）两级专区严格按照《杜集区基层政务公开专区建设实施方案》规范建设，配备相应设施设备，提供政府信息查询、信息公开申请、办事咨询答复等服务，石台镇被授予全市“基层政务公开示范点”。定期组织各镇（街道）进行互动参观学习交流，借鉴先进经验做法，共同提升政务公开专区建设成效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、抓好政府信息公开专栏建设。充分发挥网上政务公开平台作用，利用“杜集区人民政府发布微信公众号”及时发布信息，开设政务公开、政府文件、政策解读、政民互动等栏目，充分发挥信息化手段提高信息公开效果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、抓好村（居）政务公开栏建设。做好目录内各事项公开工作，将村务公开纳入镇（街道）政务公开考核重要内容，严格落实制度，保障公开信息质量，在公开栏及时公开各类惠民惠农财政补贴资金实际发放结果，并将期满材料留存，同时采取暗访、督查等方式加强对村务公开工作的检查和指导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政府信息处理费收取情况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仿宋_GB2312" w:cs="Arial"/>
          <w:color w:val="333333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按照《国务院办公厅关于印发</w:t>
      </w: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&lt;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政府信息公开信息处理费管理办法</w:t>
      </w: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&gt;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的通知》（国办函〔</w:t>
      </w: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2020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Arial" w:ascii="Times New Roman" w:hAnsi="Times New Roman"/>
          <w:color w:val="333333"/>
          <w:kern w:val="0"/>
          <w:sz w:val="32"/>
          <w:szCs w:val="32"/>
        </w:rPr>
        <w:t>109</w:t>
      </w:r>
      <w:r>
        <w:rPr>
          <w:rFonts w:ascii="Times New Roman" w:hAnsi="Times New Roman" w:cs="Arial" w:eastAsia="仿宋_GB2312"/>
          <w:color w:val="333333"/>
          <w:kern w:val="0"/>
          <w:sz w:val="32"/>
          <w:szCs w:val="32"/>
        </w:rPr>
        <w:t>号）规定的按件、按量收费标准，本年度没有产生信息公开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32"/>
        <w:szCs w:val="32"/>
      </w:rPr>
      <w:t>—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eastAsia="宋体" w:cs="宋体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kern w:val="2"/>
      <w:sz w:val="30"/>
      <w:szCs w:val="30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8:00Z</dcterms:created>
  <dc:creator>lenovo</dc:creator>
  <dc:description/>
  <dc:language>en-US</dc:language>
  <cp:lastModifiedBy>遇健不散</cp:lastModifiedBy>
  <dcterms:modified xsi:type="dcterms:W3CDTF">2024-12-20T11:59:0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DA2F39AE245F38CA8AAFC11076FB1_12</vt:lpwstr>
  </property>
  <property fmtid="{D5CDD505-2E9C-101B-9397-08002B2CF9AE}" pid="3" name="KSOProductBuildVer">
    <vt:lpwstr>2052-12.1.0.19302</vt:lpwstr>
  </property>
</Properties>
</file>