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宋体"/>
          <w:bCs/>
          <w:color w:val="333333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宋体" w:eastAsia="方正小标宋简体"/>
          <w:bCs/>
          <w:color w:val="333333"/>
          <w:kern w:val="0"/>
          <w:sz w:val="44"/>
          <w:szCs w:val="44"/>
        </w:rPr>
        <w:t>杜集区人民政府</w:t>
      </w:r>
      <w:r>
        <w:rPr>
          <w:rFonts w:eastAsia="方正小标宋简体" w:cs="宋体" w:ascii="Times New Roman" w:hAnsi="Times New Roman"/>
          <w:bCs/>
          <w:color w:val="333333"/>
          <w:kern w:val="0"/>
          <w:sz w:val="44"/>
          <w:szCs w:val="44"/>
        </w:rPr>
        <w:t>2021</w:t>
      </w:r>
      <w:r>
        <w:rPr>
          <w:rFonts w:ascii="Times New Roman" w:hAnsi="Times New Roman" w:cs="宋体" w:eastAsia="方正小标宋简体"/>
          <w:bCs/>
          <w:color w:val="333333"/>
          <w:kern w:val="0"/>
          <w:sz w:val="44"/>
          <w:szCs w:val="44"/>
        </w:rPr>
        <w:t>年度政府信息公开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bCs/>
          <w:color w:val="333333"/>
          <w:kern w:val="0"/>
          <w:sz w:val="44"/>
          <w:szCs w:val="44"/>
        </w:rPr>
        <w:t>工作年度报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报依据《中华人民共和国政府信息公开条例》（以下简称《条例》）和《国务院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的通知》要求，由杜集区人民政府办公室编制。本年报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如对年报有任何疑问，请与杜集区人民政府办公室联系（电话：</w:t>
      </w:r>
      <w:r>
        <w:rPr>
          <w:rFonts w:eastAsia="仿宋_GB2312" w:cs="Times New Roman" w:ascii="Times New Roman" w:hAnsi="Times New Roman"/>
          <w:sz w:val="32"/>
          <w:szCs w:val="32"/>
        </w:rPr>
        <w:t>0561-3091937</w:t>
      </w:r>
      <w:r>
        <w:rPr>
          <w:rFonts w:ascii="Times New Roman" w:hAnsi="Times New Roman" w:cs="Times New Roman" w:eastAsia="仿宋_GB2312"/>
          <w:sz w:val="32"/>
          <w:szCs w:val="32"/>
        </w:rPr>
        <w:t>），办公地址：安徽省淮北市杜集区开渠西路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政府二楼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</w:rPr>
        <w:t>23503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政府信息总体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，全区各单位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12170</w:t>
      </w:r>
      <w:r>
        <w:rPr>
          <w:rFonts w:ascii="Times New Roman" w:hAnsi="Times New Roman" w:cs="Times New Roman" w:eastAsia="仿宋_GB2312"/>
          <w:sz w:val="32"/>
          <w:szCs w:val="32"/>
        </w:rPr>
        <w:t>条，其中公开规范性文件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条，机构领导、机构设置及人事信息</w:t>
      </w:r>
      <w:r>
        <w:rPr>
          <w:rFonts w:eastAsia="仿宋_GB2312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sz w:val="32"/>
          <w:szCs w:val="32"/>
        </w:rPr>
        <w:t>条。政务微信推送信息</w:t>
      </w:r>
      <w:r>
        <w:rPr>
          <w:rFonts w:eastAsia="仿宋_GB2312" w:cs="Times New Roman" w:ascii="Times New Roman" w:hAnsi="Times New Roman"/>
          <w:sz w:val="32"/>
          <w:szCs w:val="32"/>
        </w:rPr>
        <w:t>467</w:t>
      </w:r>
      <w:r>
        <w:rPr>
          <w:rFonts w:ascii="Times New Roman" w:hAnsi="Times New Roman" w:cs="Times New Roman" w:eastAsia="仿宋_GB2312"/>
          <w:sz w:val="32"/>
          <w:szCs w:val="32"/>
        </w:rPr>
        <w:t>条，政务微博推送信息</w:t>
      </w:r>
      <w:r>
        <w:rPr>
          <w:rFonts w:eastAsia="仿宋_GB2312" w:cs="Times New Roman" w:ascii="Times New Roman" w:hAnsi="Times New Roman"/>
          <w:sz w:val="32"/>
          <w:szCs w:val="32"/>
        </w:rPr>
        <w:t>1139</w:t>
      </w:r>
      <w:r>
        <w:rPr>
          <w:rFonts w:ascii="Times New Roman" w:hAnsi="Times New Roman" w:cs="Times New Roman" w:eastAsia="仿宋_GB2312"/>
          <w:sz w:val="32"/>
          <w:szCs w:val="32"/>
        </w:rPr>
        <w:t>条。具体情况如下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重点领域公开情况。</w:t>
      </w:r>
      <w:r>
        <w:rPr>
          <w:rFonts w:ascii="Times New Roman" w:hAnsi="Times New Roman" w:cs="Times New Roman" w:eastAsia="仿宋_GB2312"/>
          <w:sz w:val="32"/>
          <w:szCs w:val="32"/>
        </w:rPr>
        <w:t>开设专题集中展示我区历年来国民经济和社会发展规划及专项规划、区域规划、经济社会发展年度计划、国土空间规划等信息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条；围绕优化营商环境，紧盯住改革、创新、发展三大要素，大力宣传区位优势，公开双招双引信息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条；加强疫情防控信息公开力度，及时在“新型冠状肺炎疫情防控”和“杜集区新冠疫苗实时库存情况”专题疫情防控信息公开</w:t>
      </w:r>
      <w:r>
        <w:rPr>
          <w:rFonts w:eastAsia="仿宋_GB2312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条；深化细化财政预决算和“三公”经费公开，积极打造阳光财政，共公开财政信息</w:t>
      </w:r>
      <w:r>
        <w:rPr>
          <w:rFonts w:eastAsia="仿宋_GB2312" w:cs="Times New Roman" w:ascii="Times New Roman" w:hAnsi="Times New Roman"/>
          <w:sz w:val="32"/>
          <w:szCs w:val="32"/>
        </w:rPr>
        <w:t>566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政策解读工作落实情况。</w:t>
      </w:r>
      <w:r>
        <w:rPr>
          <w:rFonts w:ascii="Times New Roman" w:hAnsi="Times New Roman" w:cs="Times New Roman" w:eastAsia="仿宋_GB2312"/>
          <w:sz w:val="32"/>
          <w:szCs w:val="32"/>
        </w:rPr>
        <w:t>本年度制作发布政策解读类信息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篇，积极报送材料参加省市优秀政策解读材料评选活动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新闻发布工作落实情况。</w:t>
      </w:r>
      <w:r>
        <w:rPr>
          <w:rFonts w:ascii="Times New Roman" w:hAnsi="Times New Roman" w:cs="Times New Roman" w:eastAsia="仿宋_GB2312"/>
          <w:sz w:val="32"/>
          <w:szCs w:val="32"/>
        </w:rPr>
        <w:t>发布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在线访谈和新闻发布会工作计划》，主办新闻发布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期，有效扩大政策的知晓度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全区各级行政机关累计受理政府信息公开申请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件，均在法定期限内予以答复。其中，属于主动公开的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件，同意公开的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件，申请信息不存在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严格按照《杜集区人民政府信息公开保密审查制度》要求，对信息发布审查工作进行再部署再强调，各栏目保障单位建立健全信息发布“三级审核”机制，规范信息发布工作，确保发布的信息真实、有效。二是全面清理全区规范性文件，清理结果及现行有效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个规范性文件均在政策法规栏目中展示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政府信息公开平台建设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落实《政府网站发展指引》，不断优化政府门户网站和政府信息公开平台，按照市政府网站集约化要求，已启动适老化及无障碍化和数据传输加密改造项目。按照“高效便民、实用新颖”的原则，区政务服务大厅及段园镇、石台镇、朔里镇、矿山集街道、高岳街道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镇（街道）及矿山集双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社区的政务公开专区已建成，各级专区提供政府信息查询、政策咨询、依申请公开等政务服务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保障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区政务公开领导小组由区委常委、常务副区长任组长，首先是制定政务公开年度的考评方案、社会评议和责任追究制度，以保持考核体系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的权重，将社会评议结果作为考核体系的重要组成部分，着实提高考核实效；专项经费列入财政预算，定期举办集中培训，提升业务人员专业水平；对工作长期落后的单位，约谈其负责同志；将政务公开考评结果列入年终目标管理绩效考核。全年未发生因不履行政务公开义务而发生的责任追究情</w:t>
      </w:r>
      <w:r>
        <w:rPr>
          <w:rFonts w:ascii="Times New Roman" w:hAnsi="Times New Roman" w:cs="Times New Roman"/>
        </w:rPr>
        <w:t>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8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74"/>
        <w:gridCol w:w="3130"/>
        <w:gridCol w:w="679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4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7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然人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业</w:t>
            </w:r>
          </w:p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研</w:t>
            </w:r>
          </w:p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4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复申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七）总计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sz w:val="32"/>
          <w:szCs w:val="32"/>
        </w:rPr>
        <w:t>政府信息公开行政复议、行政诉讼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我区目前存在的共性问题主要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一是政策解读多元化解读方式不够，质量有待提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二是专题建设相对较少，无法让群众直观了解各类信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三是部分单位公开的信息内容不够规范，基层政务公开工作人员专业性不高，一定程度上影响了正常工作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下一步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b/>
          <w:bCs/>
          <w:color w:val="333333"/>
          <w:kern w:val="0"/>
          <w:sz w:val="32"/>
          <w:szCs w:val="32"/>
        </w:rPr>
        <w:t>一是提高解读方式。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丰富政策解读形式，进一步提高政策解读质量，加强“六稳”“六保”“放管服”改革、优化营商环境等有关重大政策解读材料的编写和审核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b/>
          <w:bCs/>
          <w:color w:val="333333"/>
          <w:kern w:val="0"/>
          <w:sz w:val="32"/>
          <w:szCs w:val="32"/>
        </w:rPr>
        <w:t>二是加强专题建设。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我区将进一步丰富“国民经济和社会规划蓝图”与“双招双引”专题内容，以更加直观、多元化形式，集中展示杜集区各项规划蓝图及我区“双招双引”工作各类信息，确保我区各项惠企措施落地生根，助力全区高质量招商引资招才引智工作取得显著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b/>
          <w:bCs/>
          <w:color w:val="333333"/>
          <w:kern w:val="0"/>
          <w:sz w:val="32"/>
          <w:szCs w:val="32"/>
        </w:rPr>
        <w:t>三是加强监督考核提升工作水平。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继续加强政务公开监督考核和责任追究，定期开展检查督查，推行政务服务标准化，公开信息公开目录，主动接受社会各界和群众监督。定期开展业务培训，全面提高队伍的公开能力和水平。积极督促各单位及时、规范发布政府信息，并将政务公开工作纳入年度考核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政务公开工作要点落实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b/>
          <w:bCs/>
          <w:color w:val="333333"/>
          <w:kern w:val="0"/>
          <w:sz w:val="32"/>
          <w:szCs w:val="32"/>
        </w:rPr>
        <w:t>规范信息公开</w:t>
      </w:r>
      <w:r>
        <w:rPr>
          <w:rFonts w:ascii="Times New Roman" w:hAnsi="Times New Roman" w:cs="Arial" w:eastAsia="仿宋_GB2312"/>
          <w:b/>
          <w:bCs/>
          <w:color w:val="333333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开设“国民经济和社会发展规划”栏目，来做好各类规划信息公开；开设“双招双引”栏目，围绕优化营商环境，紧盯住改革、创新、发展三大要素，大力宣传区位优势；开设“爱国卫生运动、健康中国行动”栏目大力宣传健康科普，使健康生活理念更加深入人心、健康生活习惯更好养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b/>
          <w:bCs/>
          <w:color w:val="333333"/>
          <w:kern w:val="0"/>
          <w:sz w:val="32"/>
          <w:szCs w:val="32"/>
        </w:rPr>
        <w:t>常态化疫情防控信息公开。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主动加强疫情防控信息公开力度，将疫情信息和防护知识及时准确的向群众公开，进一步维护我区社会稳定，营造积极抗疫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b/>
          <w:bCs/>
          <w:color w:val="333333"/>
          <w:kern w:val="0"/>
          <w:sz w:val="32"/>
          <w:szCs w:val="32"/>
        </w:rPr>
        <w:t>解读回应。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杜集区政府办公室联合文件起草单位开展政策解读，划出政策核心和社会热点进行“白话解读”，切实做到解读材料要素齐全、详略得当、核心突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b/>
          <w:bCs/>
          <w:color w:val="333333"/>
          <w:kern w:val="0"/>
          <w:sz w:val="32"/>
          <w:szCs w:val="32"/>
        </w:rPr>
        <w:t>基层政务公开。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强化基层政务公开领域主体单位公开责任，规范专题各栏目发布内容和形式。目前，区政务服务大厅、</w:t>
      </w: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个镇（街道）和</w:t>
      </w: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个社区已建成政务公开专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按照《国务院办公厅关于印发〈政府信息公开信息处理费管理办法〉的通知》（国办函〔</w:t>
      </w: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109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号）规定的按件、按量收费标准，本年度没有产生信息公开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6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eastAsia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30"/>
      <w:szCs w:val="3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0:00Z</dcterms:created>
  <dc:creator>lenovo</dc:creator>
  <dc:description/>
  <dc:language>en-US</dc:language>
  <cp:lastModifiedBy>遇健不散</cp:lastModifiedBy>
  <dcterms:modified xsi:type="dcterms:W3CDTF">2024-12-20T11:5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F53FC38C24D189E676336DB6B4112_12</vt:lpwstr>
  </property>
  <property fmtid="{D5CDD505-2E9C-101B-9397-08002B2CF9AE}" pid="3" name="KSOProductBuildVer">
    <vt:lpwstr>2052-12.1.0.19302</vt:lpwstr>
  </property>
</Properties>
</file>