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2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老有所学补助经费</w:t>
            </w:r>
          </w:p>
        </w:tc>
      </w:tr>
      <w:tr>
        <w:trPr>
          <w:trHeight w:val="44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杜集区教育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7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暖民心行动——老有所学行动，通过持续推进老有所学行动，让老年人老有所学，老有所乐，也老有所为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老年人老有所学，老有所乐，也老有所为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出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资金拨付到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社会和谐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老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提升社会幸福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老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职工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资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2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乡义务教育补助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义务教育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民生工程项目全年目标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民生工程项目全年目标任务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轻义务教育阶段在校学生家庭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中小学收费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义务教育优质均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长和学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民师教龄补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.2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6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于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活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，确保民师家庭生活质量。对社会树立科学的教育价值观，促进社会公平与稳定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民师家庭生活质量。对社会树立科学的教育价值观，促进社会公平与稳定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民师到龄享受教龄补助人员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民师家庭生活质量</w:t>
            </w:r>
            <w:r>
              <w:rPr>
                <w:rFonts w:ascii="宋体" w:hAnsi="宋体" w:cs="宋体"/>
                <w:sz w:val="18"/>
                <w:szCs w:val="18"/>
              </w:rPr>
              <w:t>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保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师生活</w:t>
            </w:r>
            <w:r>
              <w:rPr>
                <w:rFonts w:ascii="宋体" w:hAnsi="宋体" w:cs="宋体"/>
                <w:sz w:val="18"/>
                <w:szCs w:val="18"/>
              </w:rPr>
              <w:t>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师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社会树立科学的教育价值观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校长职级制薪级薪酬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6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现校长管理去行政化，公开选聘、任期制管理，校长能上能下能流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批优秀人才脱颖而出，实现了配套校干后备库建设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职级动态管理，职级与校长绩效考核挂钩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职级薪酬兑现只针对校长，避免平均主义，让校长们有目标、有干头、有奔头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级薪酬兑现只针对校长，避免平均主义，让校长们有目标、有干头、有奔头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民师到龄享受教龄补助人员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0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民师家庭生活质量</w:t>
            </w:r>
            <w:r>
              <w:rPr>
                <w:rFonts w:ascii="宋体" w:hAnsi="宋体" w:cs="宋体"/>
                <w:sz w:val="18"/>
                <w:szCs w:val="18"/>
              </w:rPr>
              <w:t>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保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师生活</w:t>
            </w:r>
            <w:r>
              <w:rPr>
                <w:rFonts w:ascii="宋体" w:hAnsi="宋体" w:cs="宋体"/>
                <w:sz w:val="18"/>
                <w:szCs w:val="18"/>
              </w:rPr>
              <w:t>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师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社会树立科学的教育价值观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规范民办教育发展民转公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确定政府购买学位的标准和程序，按规定与民办学校签订协议，及时拨付相应的教育经费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反映项目促进义务教育优质均衡情况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购买学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购买学位对民办学校经济负担的改善或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实国家双减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义务教育优质均衡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幼儿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7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减轻贫困幼儿的入园经济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园难、入园贵问题得到缓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人民群众入园需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效果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幼儿家庭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园安全鉴定和应急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了进一步加强学校安全工作，杜绝安全责任事故，确保学校正常的教育教学秩序和学校各项安全工作措施贯彻落实，为学校安全工作提供必要的经费和物质保障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学校正常的教育教学秩序和学校各项安全工作措施贯彻落实，为学校安全工作提供必要的经费和物质保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安全工作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度完成拨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内一次拨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拨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提高资金使用效益　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保障学校安全稳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升学校师生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正常的教育教学秩序和学校各项安全工作措施贯彻落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的影响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师生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局调整校车服务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义务教育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7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因全区公办学校学生生源减少，按照教育局区域规划调整方案，撤销一部分学校，</w:t>
            </w:r>
            <w:r>
              <w:rPr>
                <w:sz w:val="18"/>
                <w:szCs w:val="18"/>
              </w:rPr>
              <w:t>校车服务费</w:t>
            </w:r>
            <w:r>
              <w:rPr>
                <w:sz w:val="18"/>
                <w:szCs w:val="18"/>
                <w:lang w:eastAsia="zh-CN"/>
              </w:rPr>
              <w:t>主要</w:t>
            </w:r>
            <w:r>
              <w:rPr>
                <w:sz w:val="18"/>
                <w:szCs w:val="18"/>
              </w:rPr>
              <w:t>保障学生上学便利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因全区公办学校学生生源减少，按照教育局区域规划调整方案，撤销一部分学校，</w:t>
            </w:r>
            <w:r>
              <w:rPr>
                <w:sz w:val="18"/>
                <w:szCs w:val="18"/>
              </w:rPr>
              <w:t>校车服务费</w:t>
            </w:r>
            <w:r>
              <w:rPr>
                <w:sz w:val="18"/>
                <w:szCs w:val="18"/>
                <w:lang w:eastAsia="zh-CN"/>
              </w:rPr>
              <w:t>主要</w:t>
            </w:r>
            <w:r>
              <w:rPr>
                <w:sz w:val="18"/>
                <w:szCs w:val="18"/>
              </w:rPr>
              <w:t>保障学生上学便利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服务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管理的改善或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保障学生上学便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综合管理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教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规范民办教育发展购买学位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确定政府购买学位的标准和程序，按规定与民办学校签订协议，及时拨付相应的教育经费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反映项目促进义务教育优质均衡情况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购买学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购买学位对民办学校经济负担的改善或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实国家双减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义务教育优质均衡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0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44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杜集区教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3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3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3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3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用于对区党政领导干部履行教育职责督导考核，完成义务教育质量监测，完成素质教育示范校的评估，进一步促进区级党委、政府履行教育工作职责，贯彻执行党的 教育方针情况，切实保障教育优先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义务教育质量监测，完成素质教育示范校的评估，进一步促进区级党委、政府履行教育工作职责，贯彻执行党的 教育方针情况，切实保障教育优先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督导工作经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督导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3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高办公保障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市义务教育质量上水平，上台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高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师生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教育资源程度达到提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校及师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中学生资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两所高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于对贫困学生进行资助，确保学生不因家庭经济困难而失学。减轻困难学生家庭负担，促进社会公平与稳定。同时鼓励优秀学生努力求学，报效社会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轻困难学生家庭负担，促进社会公平与稳定。同时鼓励优秀学生努力求学，报效社会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心托幼补助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幼儿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3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3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2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3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3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0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幼儿园维修改造，进一步扩大学前教育资源，合理分担学前教育成本，推进学前教育公平普惠，构建“广覆盖、保基本、多形式、有质量”的学前教育体制机制，从而促进全区学前教育又好又快发展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幼儿园维修改造，进一步扩大学前教育资源，合理分担学前教育成本，推进学前教育公平普惠，构建“广覆盖、保基本、多形式、有质量”的学前教育体制机制，从而促进全区学前教育又好又快发展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改扩建幼儿园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3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轻贫困幼儿的入园经济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园难、入园贵问题得到缓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学位持续增加，满足人民群众入园需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幼儿家长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寄宿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超工作量补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义务教育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了进一步调动全体教职工的工作积极性，充分体现效率优先、兼顾公平的原则，形成公平、公正的激励机制，以顺应教育体制改革与发展的要求，不断提高学校办学水平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应教育体制改革与发展的要求，不断提高学校办学水平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提高资金使用效益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教学提升</w:t>
            </w:r>
            <w:r>
              <w:rPr>
                <w:rFonts w:ascii="宋体" w:hAnsi="宋体" w:cs="宋体"/>
                <w:sz w:val="18"/>
                <w:szCs w:val="18"/>
              </w:rPr>
              <w:t>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师生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专教育专项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专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2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2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4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加强职业教育宣传，加快职业教育信息化建设，全面提升职业教育的服务社会经济的能力。 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加强职业教育宣传，加快职业教育信息化建设，全面提升职业教育的服务社会经济的能力。 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服务学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9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减少财政投资成本的改善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保障各项业务工作正常开展的影响或改善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节能环保建筑材料，倡导绿色健康环保理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提高或改善公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平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家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14:08Z</dcterms:created>
  <dc:creator>Administrator</dc:creator>
  <dc:description/>
  <dc:language>en-US</dc:language>
  <cp:lastModifiedBy>黄晓光</cp:lastModifiedBy>
  <cp:lastPrinted>2023-05-30T15:01:00Z</cp:lastPrinted>
  <dcterms:modified xsi:type="dcterms:W3CDTF">2024-11-04T08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7A1869A8E46C7A224CE2F32F1A5E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