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2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杜经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签发人：申晓建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对杜集区政协第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十</w:t>
      </w:r>
      <w:r>
        <w:rPr>
          <w:rFonts w:ascii="Times New Roman" w:hAnsi="Times New Roman" w:cs="Times New Roman" w:eastAsia="方正小标宋简体"/>
          <w:sz w:val="44"/>
          <w:szCs w:val="44"/>
        </w:rPr>
        <w:t>届委员会第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二</w:t>
      </w:r>
      <w:r>
        <w:rPr>
          <w:rFonts w:ascii="Times New Roman" w:hAnsi="Times New Roman" w:cs="Times New Roman" w:eastAsia="方正小标宋简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sz w:val="44"/>
          <w:szCs w:val="44"/>
        </w:rPr>
        <w:t>号提案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8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孙新民委员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8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首先感谢您对杜集区工业经济工作的关心和支持，您</w:t>
      </w:r>
      <w:r>
        <w:rPr>
          <w:rFonts w:ascii="Times New Roman" w:hAnsi="Times New Roman" w:cs="Times New Roman" w:eastAsia="仿宋_GB2312"/>
          <w:sz w:val="32"/>
          <w:szCs w:val="32"/>
        </w:rPr>
        <w:t>提出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继续强化对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亩均效益评价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结果的运用，推动我区工业经济高质量发展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的提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已收悉</w:t>
      </w:r>
      <w:r>
        <w:rPr>
          <w:rFonts w:ascii="Times New Roman" w:hAnsi="Times New Roman" w:cs="Times New Roman" w:eastAsia="仿宋_GB2312"/>
          <w:sz w:val="32"/>
          <w:szCs w:val="32"/>
        </w:rPr>
        <w:t>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8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为深入贯彻落实党中央及省委、市委关于推动经济高质量发展决策部署，科学、合理实施亩均效益评价工作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工作安排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结合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际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组织开展的亩均效益评价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具体情况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38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基本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8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度我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在库规上工业企业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9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家，其中确定参评企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家，参评不定档企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家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过测算、评价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定档规上工业企业中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档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，占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.2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档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，占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4.7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档企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，占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.9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D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档企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，占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2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初步评价结果已经在杜集区政府网站上公示并行文上报至市亩均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38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8"/>
        <w:ind w:left="0" w:firstLine="64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一）优化完善评价体系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市亩均办的统一指导下，参与制定了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全市深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均论英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改革工作要点》及任务清单和《淮北市工业企业亩均效益评价实施细则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版）》，增设研发经费投入强度等评价指标，设置企业综合素质加分项，引导企业更加注重创新发展，加快数字赋能，推进绿色制造，提升品质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8"/>
        <w:ind w:left="0" w:firstLine="64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二）拓展亩均评价范围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将规上工业企业、占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以上规下工业企业全部纳入评价范围，确保应评尽评，实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覆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全区在库的全部规模以上工业企业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；目前初步摸排占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以上的规模以下工业企业共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8"/>
        <w:ind w:left="0" w:firstLine="64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三）稳步推进评价进度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市亩均办统一安排部署，定期召集各镇办、开发区分管负责同志和成员单位召开亩均效益评价工作推进会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底前，已将参评工业企业的名单收集并汇总上报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份实施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规模以上工业企业的税收、营业收入、能耗等各项指标的数据收集和审核工作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份对企业的上报数据进行确认复核，数据确认后按程序进行企业亩均效益评价以及定档、分类等工作。目前参评企业的分类、定档已完成，初步评价结果已上报市亩均办审核，近期将完成规上工业企业评价的其他相关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38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下一步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8"/>
        <w:ind w:left="0" w:firstLine="64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一）持续推进亩均效益评价工作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既定目标和序时进度，有序开展评价工作。计划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底前完成参评规上工业企业亩均效益评价工作，并将相关结果及公示情况报市亩均办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底前完成占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以上规下工业企业相关数据收集和审核工作；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底前完成规下工业企业亩均效益评价工作，并公布评价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8"/>
        <w:ind w:left="0" w:firstLine="643"/>
        <w:jc w:val="left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（二）推深做实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亩均论英雄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改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8"/>
        <w:ind w:left="0" w:firstLine="64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一是落实要素资源差别化配置政策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强化亩均效益评价结果运用，围绕财政、金融、土地、人才等要素资源，进一步落实和完善用地、用水、用电、用气等差别化政策。依托大数据交易服务平台，建立规则统一、服务高效的要素市场交易平台体系，坚持要素市场化改革方向，推动经营性土地、能耗、技术、资金、碳排放权等要素资源向优质企业流动。对亩均效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类企业在人才职称申报、生活服务、子女教育等方面予以支持，构筑起人才引育留用全链条机制。对于引进海外高层次人才和国内急需紧缺人才，建议组织部、人社局等相关部门可通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绿色通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评审高级职称。加快聚集各类产业人才，探索推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类企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聘企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企联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等人才引育用留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8"/>
        <w:ind w:left="0" w:firstLine="64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是加大金融支持力度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持续巩固金融支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均论英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改革成果，大力推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均英雄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金融服务模式。探索建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均英雄白名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制度，结合企业征信状况及亩均效益评价结果，向金融机构推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均英雄白名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搭建政银企交流合作平台，分类型、分行业开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均英雄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结对服务活动，增强服务效果，优化金融要素配置，支持工业转型升级。对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类企业，在金融服务、企业上市方面给予重点支持；对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类企业，在金融服务方面给予适当支持。推动财政奖补差别化政策，在市、区级各类政策资金奖补方面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类企业按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比率给予兑现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类企业按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比率给予兑现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类企业按照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比率给予兑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8"/>
        <w:ind w:left="0" w:firstLine="64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是加强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类、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D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类企业的处置力度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评价结果，制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企一策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处置措施，有针对性地对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C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类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D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类企业进行帮扶、处置。在符合我区产业政策的前提下，鼓励企业开展绿色化改造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零增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技术改造和实施技术创新，鼓励企业通过改造低效厂房、释放存量用地潜能，提高产出率。对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D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类企业，加强土地、环保、税收等专项或联合执法，依法依规坚决整治不符合能耗、环保、安全等强制性标准的企业。有效处置利用闲置低效用地，综合运用破产清算、兼并重组、主动关停退出等方式，加大招商引资力度，引进有开发潜力、市场前景较好的企业在原有用地实施转型项目，实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腾笼换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8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8" w:before="0" w:after="0"/>
        <w:ind w:left="0" w:firstLine="420"/>
        <w:jc w:val="both"/>
        <w:textAlignment w:val="auto"/>
        <w:rPr/>
      </w:pPr>
      <w:r>
        <w:rPr>
          <w:rStyle w:val="PageNumber"/>
          <w:rFonts w:eastAsia="仿宋_GB2312"/>
          <w:lang w:val="en-US" w:eastAsia="zh-CN"/>
        </w:rPr>
        <w:t>680</w:t>
      </w:r>
    </w:p>
    <w:sectPr>
      <w:footerReference w:type="default" r:id="rId2"/>
      <w:type w:val="nextPage"/>
      <w:pgSz w:w="11906" w:h="16838"/>
      <w:pgMar w:left="1800" w:right="1826" w:gutter="0" w:header="0" w:top="1814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</w:rPr>
                            <w:t>—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21.8pt;mso-wrap-distance-left:0pt;mso-wrap-distance-right:0pt;mso-wrap-distance-top:0pt;mso-wrap-distance-bottom:0pt;margin-top:0.05pt;mso-position-vertical-relative:text;margin-left:38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</w:rPr>
                      <w:t>—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仿宋_GB2312" w:cs="Times New Roman"/>
      <w:sz w:val="32"/>
      <w:szCs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Jspeech1">
    <w:name w:val="jspeech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4">
    <w:name w:val="正文缩进"/>
    <w:basedOn w:val="Normal"/>
    <w:qFormat/>
    <w:pPr>
      <w:ind w:firstLine="200"/>
    </w:pPr>
    <w:rPr>
      <w:rFonts w:cs="Calibri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/>
    <w:rPr>
      <w:rFonts w:ascii="Times New Roman" w:hAnsi="Times New Roman" w:eastAsia="仿宋_GB2312" w:cs="Times New Roman"/>
      <w:sz w:val="32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2:30:00Z</dcterms:created>
  <dc:creator>Administrator</dc:creator>
  <dc:description/>
  <dc:language>en-US</dc:language>
  <cp:lastModifiedBy>萌</cp:lastModifiedBy>
  <cp:lastPrinted>2023-06-25T15:57:00Z</cp:lastPrinted>
  <dcterms:modified xsi:type="dcterms:W3CDTF">2023-06-25T08:01:19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A6E7D3DBA64E1B97B2E543F48513C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