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淮北市杜集区文化旅游体育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整体支出预算自评报告</w:t>
      </w:r>
    </w:p>
    <w:p>
      <w:pPr>
        <w:pStyle w:val="Normal"/>
        <w:spacing w:lineRule="exact" w:line="580" w:before="312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单位概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职能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贯彻执行国家和省、市文化、广电、新闻出版版权、旅游、体育的方针政策及法律法规；研究拟订全区文化、广电、新闻出版版权、旅游、体育的发展规划并组织实施；规划指导管理全区公共文化旅游体育设施建设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负责拟订全区文化、广电、新闻出版版权、旅游、体育管理实施细则和管理办法并组织实施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、管理全区文化艺术事业，指导文化艺术创作与生产，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扶持地方性、代表性、示范性、实验性文化艺术品种，推动各门类艺术的发展；管理全区性重大文化活动和艺术演出活动；推进公共文化服务体系建设；指导基层文化建设；综合管理全区公共图书馆事业；拟订非物质文化遗产保护规划，组织实施非物质文化遗产保护和优秀民族文化的传承普及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  <w:lang w:val="en-US" w:eastAsia="zh-CN"/>
        </w:rPr>
        <w:t>、综合管理文物、博物事业；负责全区文物资源调查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配合市文物部门保护、抢救、考古发掘、鉴定利用等工作；承担文物行政执法督查职责，依法监督管理文物市场；指导全区文物和博物馆业务工作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、负责文化旅游体育部门行政许可事项的咨询、受理、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审核、反馈与组织协调等工作；负责全区旅游体育市场综合执法工作，依法查处违法、违规行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、监管全区广播影视节目、卫星电视节目收录等；管理全区电影市场；组织推进广播电影电视领域的公共服务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  <w:lang w:val="en-US" w:eastAsia="zh-CN"/>
        </w:rPr>
        <w:t>、组织推进新闻出版领域的公共服务，对出版物及数字出版物的出版、印刷和复制、发行等新闻出版活动实施监督管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、培育和完善旅游市场，组织全区旅游资源普查和旅游统计；组织开展旅游整体形象对外宣传和促销活动，组织指导重要旅游产品和旅游商品开发；贯彻实施国家关于出国游、出境游的相关政策；监督检查旅游市场秩序和服务质量，受理旅游者投诉，维护旅游者和旅游经营者合法权益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负责推行全民健身计划，监督执行国家体育锻炼标准，推动国民体质检测和社会体育指导工作队伍制度建设；负责公共体育设施监管；推动多元化体育服务体系建设，推进体育公共服务；组织全区性及重大体育竞赛，加强竞技体育人才体系建设；统筹规划青少年体育发展，指导和推进青少年体育工作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lang w:val="en-US" w:eastAsia="zh-CN"/>
        </w:rPr>
        <w:t>、管理直属事业单位；指导相关行业协会、学会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社团组织的业务活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  <w:lang w:val="en-US" w:eastAsia="zh-CN"/>
        </w:rPr>
        <w:t>、承办区政府交办的其他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主要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全面加强党的建设，构建文旅体党建新格局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深入实施文化惠民工程，推进现代公共文化服务体系建设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组织建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周年纪念活动，举办庆祝建区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周年大型成就展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 xml:space="preserve">4 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加快杜集区应急广播体系建设。提升政府应急管理能力，实现应急预警信息统一、快速、可靠发布和发布过程的可管可控，助力精准脱贫和保障人民群众基本文化权益、满足群众美好生活需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贯彻落实健康中国战略，推动全民健康深入发展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、深化改革创新监管，确保文旅市场安全有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年度整体支出绩效目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完成博物馆经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完成党建经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完成旅游工作经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完成旅游公交运行经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完成民生工程目标管理考核资金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完成农村文化建设经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完成全民健身季系列活动经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完成三馆一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完成体育场地经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完成体育强区经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完成体育强省经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完成图书馆经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eastAsia="仿宋_GB2312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完成文化馆经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完成文化信息共享中心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完成文化信息经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完成文明创建经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eastAsia="仿宋_GB2312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完成艺术节经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</w:t>
      </w:r>
      <w:r>
        <w:rPr>
          <w:rFonts w:eastAsia="仿宋_GB2312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完成招商引资经费</w:t>
      </w:r>
      <w:r>
        <w:rPr>
          <w:rFonts w:eastAsia="仿宋_GB2312" w:cs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预算绩效管理开展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规范项目开展，加快项目执行进度，提高项目资金监管意识，成立了项目管理领导小组及项目管理办公室、制定了专项资金管理制度。领导小组由办公室领导任组长、相关科室负责人任小组成员。领导小组下设办公室，负责项目工作具体督导和管理，负责对项目实施执行、绩效评价指导、协调、督促、检查等工作，对检查中的问题及时协调处理，对项目经费使用实施有效的监督检查和绩效考核，及时纠正存在的问题保证项目资金安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预算及执行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全年预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0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7.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项目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2.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全年决算合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10.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预算执行率</w:t>
      </w:r>
      <w:r>
        <w:rPr>
          <w:rFonts w:eastAsia="仿宋_GB2312" w:cs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安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，均已执行完结。具体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博物馆经费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7.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完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党建经费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完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旅游工作经费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完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旅游公交运行经费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完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民生工程目标管理考核资金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完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农村文化建设经费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.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完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全民健身季系列活动经费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完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三馆一站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完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体育场地经费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9.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完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体育强区经费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完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体育强省经费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完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图书馆经费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.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完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文化馆经费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4.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完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文化信息共享中心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9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完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文化信息经费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完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文明创建经费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.4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完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艺术节经费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完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招商引资经费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已全部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单位整体支出绩效实现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履职完成情况：从数量、质量、时效等方面归纳反映年度主要计划任务完成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中，已全部完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自评结果为优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履职效果情况：从社会效益、经济效益、生态效益等方面反映部门履职效果的实现情况。</w:t>
      </w:r>
    </w:p>
    <w:p>
      <w:pPr>
        <w:pStyle w:val="Normal"/>
        <w:spacing w:lineRule="exact" w:line="580"/>
        <w:ind w:firstLine="4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现了杜集区经济持续发展，信息化经济效益较高，经济社会高质量发展，社会公众效应较好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满意度及可持续性影响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工作服务对象满意度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单位整体支出绩效中存在问题及改进措施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主要问题及原因分析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进的方向和具体措施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绩效自评结果拟应用和公开情况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对各项目绩效执行情况进行考核，将评价结果将作为以后年度项目立项和资金支持的重要依据，对绩效考评结果较差的的项目，下一年度项目预算将从严控制。下一步会按照区财政部门的统一要求，对绩效评价情况予以公开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usic</cp:lastModifiedBy>
  <dcterms:modified xsi:type="dcterms:W3CDTF">2021-12-16T01:3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3AE0AB73143F1829E2AE1C250894D</vt:lpwstr>
  </property>
  <property fmtid="{D5CDD505-2E9C-101B-9397-08002B2CF9AE}" pid="3" name="KSOProductBuildVer">
    <vt:lpwstr>2052-11.1.0.11115</vt:lpwstr>
  </property>
</Properties>
</file>