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管理经费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杜集区教育局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.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.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.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.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995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提高认识，切实把教育工作摆到重要位置，健全工作机制，完善工作制度，为工作提供设备、物资、经费等必要的保障，确保顺利完成教育工作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切实把教育工作摆到重要位置，完善工作制度，为工作提供设备、物资、经费等必要的保障，确保顺利完成教育工作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服务对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严格执行相关财经法规、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费计划支出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.6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项目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机关单位</w:t>
            </w:r>
            <w:r>
              <w:rPr>
                <w:rFonts w:ascii="宋体" w:hAnsi="宋体" w:cs="宋体"/>
                <w:sz w:val="18"/>
                <w:szCs w:val="18"/>
              </w:rPr>
              <w:t>管理的改善或提升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善或影响程度明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职工</w:t>
            </w:r>
            <w:r>
              <w:rPr>
                <w:rFonts w:ascii="宋体" w:hAnsi="宋体" w:cs="宋体"/>
                <w:sz w:val="18"/>
                <w:szCs w:val="18"/>
              </w:rPr>
              <w:t>综合素质的改善和提升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职工</w:t>
            </w:r>
            <w:r>
              <w:rPr>
                <w:rFonts w:ascii="宋体" w:hAnsi="宋体" w:cs="宋体"/>
                <w:sz w:val="18"/>
                <w:szCs w:val="18"/>
              </w:rPr>
              <w:t>环保意识的认识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认识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对单位综合管理的持续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影响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职工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意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6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08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督导经费</w:t>
            </w:r>
          </w:p>
        </w:tc>
      </w:tr>
      <w:tr>
        <w:trPr>
          <w:trHeight w:val="446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杜集区教育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04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用于对区党政领导干部履行教育职责督导考核，完成义务教育质量监测，完成素质教育示范校的评估，进一步促进区级党委、政府履行教育工作职责，贯彻执行党的 教育方针情况，切实保障教育优先发展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义务教育质量监测，完成素质教育示范校的评估，进一步促进区级党委、政府履行教育工作职责，贯彻执行党的 教育方针情况，切实保障教育优先发展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6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督导工作经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督导覆盖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完成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费计划支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3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提高办公保障水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良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市义务教育质量上水平，上台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较高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师生</w:t>
            </w:r>
            <w:r>
              <w:rPr>
                <w:rFonts w:ascii="宋体" w:hAnsi="宋体" w:cs="宋体"/>
                <w:sz w:val="18"/>
                <w:szCs w:val="18"/>
              </w:rPr>
              <w:t>环保意识的认识程度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认识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质教育资源程度达到提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5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校及师生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6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68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党建经费</w:t>
            </w:r>
          </w:p>
        </w:tc>
      </w:tr>
      <w:tr>
        <w:trPr>
          <w:trHeight w:val="566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3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3.17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662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261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高党组织凝聚力，更好地发挥党员在教育发展中的作用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高党组织凝聚力，更好地发挥党员在教育发展中的作用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1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服务对象单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严格执行相关财经法规、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严格执行相关财经法规、制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8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费计划支出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对党建活动的提升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善或影响程度明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度明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对党员干部综合素质的改善和提升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对党员环保意识的认识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认识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对学校党建活动的持续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影响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0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员满意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4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慧学校建设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8.8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2.9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7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8.8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863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用于推动课堂教学模式的变革，提升课堂教学效率，让所有学生都能在智慧化的环境进行学习，及时的评价反馈，提高课堂的多样性和课堂效率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用于推动课堂教学模式的变革，提升课堂教学效率，提高课堂的多样性和课堂效率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服务对象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执行相关财经法规、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执行相关财经法规、制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费计划支出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8.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提高办公设备保障水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良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善办学条件，满足学校教育教学工作需求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对学生环保意识的认识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认识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9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可利用课下时间重复学习，提高效率，课上评价及时性和全面性效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效果明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受益群众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意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4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费教科书资金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5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5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7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5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5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613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主要用于提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学校免费教科书，完成义务教育经费保障机制民生工程项目全年目标任务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完成义务教育经费保障机制民生工程项目全年目标任务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8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项目服务对象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资金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严格执行相关财经法规、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执行相关财经法规、制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资金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经费计划支出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5.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效益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对减轻学生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家庭</w:t>
            </w:r>
            <w:r>
              <w:rPr>
                <w:rFonts w:ascii="仿宋" w:hAnsi="仿宋" w:cs="仿宋" w:eastAsia="仿宋"/>
                <w:sz w:val="21"/>
                <w:szCs w:val="21"/>
              </w:rPr>
              <w:t>负担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改善或影响程度明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明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效益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对保障困难学生学有所助的促进作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善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效益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对学生环保意识的认识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认识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8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对社会发展和经济建设提供并人才保障的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影响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1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务对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受益群众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满意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4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席教师及工作室经费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48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7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863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用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杜集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名师工作室开展教育教研活动，提升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师资队伍素质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用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杜集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名师工作室开展教育教研活动，提升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师资队伍素质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服务对象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严格执行相关财经法规、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执行相关财经法规、制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费计划支出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5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升教育教学水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善或影响程度明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提升中小学师资队伍业务素养的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影响程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中小学教师队伍中的环保意识的提升作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明显提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9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区</w:t>
            </w:r>
            <w:r>
              <w:rPr>
                <w:rFonts w:ascii="宋体" w:hAnsi="宋体" w:cs="宋体"/>
                <w:sz w:val="18"/>
                <w:szCs w:val="18"/>
              </w:rPr>
              <w:t>中小学教育行业的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影响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师的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意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4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质健康测试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6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7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863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障学生体质健康、保证教学正常进行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障学生体质健康、保证教学正常进行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体质健康测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项目资金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格执行相关财经法规、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执行相关财经法规、制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项目资金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总成本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5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对学生安全的改善或提升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程度明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对学生身体健康改善程度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学生环保意识的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响程度明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9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学校教育教学正常运转的持续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响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项目对学生和家长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满意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4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普通资助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4.86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7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973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主要用于对贫困学生进行资助，确保学生不因家庭经济困难而失学。减轻困难学生家庭负担，促进社会公平与稳定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对贫困学生进行资助，确保学生不因家庭经济困难而失学。减轻困难学生家庭负担，促进社会公平与稳定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服务对象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严格执行相关财经法规、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执行相关财经法规、制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费计划支出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6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5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减轻贫困幼儿的入园经济负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善或影响程度明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明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园难、入园贵问题得到缓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对学生环保意识的认识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认识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9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足人民群众入园需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效果明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明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幼儿家庭</w:t>
            </w:r>
            <w:r>
              <w:rPr>
                <w:rFonts w:ascii="宋体" w:hAnsi="宋体" w:cs="宋体"/>
                <w:sz w:val="18"/>
                <w:szCs w:val="18"/>
              </w:rPr>
              <w:t>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意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4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高助学金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5.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3.8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7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5.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863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用于对贫困学生进行资助，确保学生不因家庭经济困难而失学。减轻困难学生家庭负担，促进社会公平与稳定。同时鼓励优秀学生努力求学，报效社会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减轻困难学生家庭负担，促进社会公平与稳定。同时鼓励优秀学生努力求学，报效社会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服务对象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严格执行相关财经法规、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执行相关财经法规、制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费计划支出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5.7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4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对减轻经济困难学生负担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善或影响程度明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对保障困难学生学有所助的促进作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对学生环保意识的认识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认识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9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对社会发展和经济建设提供并人才保障的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影响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受益群众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意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4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义务教育免费薄本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.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2.8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2.8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7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.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2.8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2.8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863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主要用于提供本区学校免费簿本，完成义务教育经费保障机制民生工程项目全年目标任务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主要用于提供本区学校免费簿本，完成义务教育经费保障机制民生工程项目全年目标任务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服务对象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严格执行相关财经法规、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执行相关财经法规、制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费计划支出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.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2.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9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对减轻学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家庭</w:t>
            </w:r>
            <w:r>
              <w:rPr>
                <w:rFonts w:ascii="宋体" w:hAnsi="宋体" w:cs="宋体"/>
                <w:sz w:val="18"/>
                <w:szCs w:val="18"/>
              </w:rPr>
              <w:t>负担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善或影响程度明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对保障困难学生学有所助的促进作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对学生环保意识的认识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认识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6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对社会发展和经济建设提供并人才保障的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影响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生</w:t>
            </w:r>
            <w:r>
              <w:rPr>
                <w:rFonts w:ascii="宋体" w:hAnsi="宋体" w:cs="宋体"/>
                <w:sz w:val="18"/>
                <w:szCs w:val="18"/>
              </w:rPr>
              <w:t>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意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4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民师教龄补助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4.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4.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0.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8.5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7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4.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4.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0.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863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用于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民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生活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，确保民师家庭生活质量。对社会树立科学的教育价值观，促进社会公平与稳定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确保民师家庭生活质量。对社会树立科学的教育价值观，促进社会公平与稳定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原民师到龄享受教龄补助人员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sz w:val="18"/>
                <w:szCs w:val="18"/>
              </w:rPr>
              <w:t>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严格执行相关财经法规、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执行相关财经法规、制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费计划支出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0.4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4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升民师家庭生活质量</w:t>
            </w:r>
            <w:r>
              <w:rPr>
                <w:rFonts w:ascii="宋体" w:hAnsi="宋体" w:cs="宋体"/>
                <w:sz w:val="18"/>
                <w:szCs w:val="18"/>
              </w:rPr>
              <w:t>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善或影响程度明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对保障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民师生活</w:t>
            </w:r>
            <w:r>
              <w:rPr>
                <w:rFonts w:ascii="宋体" w:hAnsi="宋体" w:cs="宋体"/>
                <w:sz w:val="18"/>
                <w:szCs w:val="18"/>
              </w:rPr>
              <w:t>有所助的促进作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民师</w:t>
            </w:r>
            <w:r>
              <w:rPr>
                <w:rFonts w:ascii="宋体" w:hAnsi="宋体" w:cs="宋体"/>
                <w:sz w:val="18"/>
                <w:szCs w:val="18"/>
              </w:rPr>
              <w:t>环保意识的认识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认识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9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社会树立科学的教育价值观的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影响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师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意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4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学校超课时工作量补助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.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.77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7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.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863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为了进一步调动全体教职工的工作积极性，充分体现效率优先、兼顾公平的原则，形成公平、公正的激励机制，以顺应教育体制改革与发展的要求，不断提高学校办学水平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顺应教育体制改革与发展的要求，不断提高学校办学水平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服务对象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严格执行相关财经法规、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执行相关财经法规、制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费计划支出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.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提高资金使用效益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较高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育教学提升</w:t>
            </w:r>
            <w:r>
              <w:rPr>
                <w:rFonts w:ascii="宋体" w:hAnsi="宋体" w:cs="宋体"/>
                <w:sz w:val="18"/>
                <w:szCs w:val="18"/>
              </w:rPr>
              <w:t>有所助的促进作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1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师生</w:t>
            </w:r>
            <w:r>
              <w:rPr>
                <w:rFonts w:ascii="宋体" w:hAnsi="宋体" w:cs="宋体"/>
                <w:sz w:val="18"/>
                <w:szCs w:val="18"/>
              </w:rPr>
              <w:t>环保意识的认识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认识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9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对社会发展和经济建设提供并人才保障的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影响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生</w:t>
            </w:r>
            <w:r>
              <w:rPr>
                <w:rFonts w:ascii="宋体" w:hAnsi="宋体" w:cs="宋体"/>
                <w:sz w:val="18"/>
                <w:szCs w:val="18"/>
              </w:rPr>
              <w:t>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意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4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园安全鉴定和应急经费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.8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.89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7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.8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863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为了进一步加强学校安全工作，杜绝安全责任事故，确保学校正常的教育教学秩序和学校各项安全工作措施贯彻落实，为学校安全工作提供必要的经费和物质保障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确保学校正常的教育教学秩序和学校各项安全工作措施贯彻落实，为学校安全工作提供必要的经费和物质保障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服务对象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安全工作覆盖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年度完成拨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年内一次拨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拨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.8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提高资金使用效益　</w:t>
            </w: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较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较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保障学校安全稳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提升学校师生</w:t>
            </w:r>
            <w:r>
              <w:rPr>
                <w:rFonts w:ascii="宋体" w:hAnsi="宋体" w:cs="宋体"/>
                <w:sz w:val="18"/>
                <w:szCs w:val="18"/>
              </w:rPr>
              <w:t>环保意识的认识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认识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9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正常的教育教学秩序和学校各项安全工作措施贯彻落实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的影响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校师生</w:t>
            </w:r>
            <w:r>
              <w:rPr>
                <w:rFonts w:ascii="宋体" w:hAnsi="宋体" w:cs="宋体"/>
                <w:sz w:val="18"/>
                <w:szCs w:val="18"/>
              </w:rPr>
              <w:t>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意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4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幼小衔接示范区建设费用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.5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7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863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用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高幼儿园办学条件，满足社会对幼儿园高质量办学要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用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高幼儿园办学条件，满足社会对幼儿园高质量办学要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服务对象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严格执行相关财经法规、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执行相关财经法规、制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费计划支出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提高资金使用效益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较高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提高幼儿园办学条件，满足社会对幼儿园高质量办学要求的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正版书籍，满足师生阅读需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9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改善学校办学条件、提升幼儿家长和社会对学校优质资源的要求起到促进作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家长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意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4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节表彰经费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7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973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主要用于优秀教师、师德楷模及先进个人、杜集区最美教师、德育先进工作等表彰奖励，树立典型，激励先进，充分发挥榜样的示范引领左右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主要用于优秀教师、师德楷模及先进个人、等表彰奖励，树立典型，激励先进，充分发挥榜样的示范引领左右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Style w:val="C26"/>
                <w:rFonts w:ascii="宋体" w:hAnsi="宋体" w:cs="宋体"/>
                <w:sz w:val="18"/>
                <w:szCs w:val="18"/>
                <w:shd w:fill="F2F2F2" w:val="clear"/>
              </w:rPr>
              <w:t>优秀教师教育工作者优秀班主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Style w:val="C26"/>
                <w:rFonts w:eastAsia="宋体" w:cs="宋体" w:ascii="宋体" w:hAnsi="宋体"/>
                <w:sz w:val="18"/>
                <w:szCs w:val="18"/>
                <w:shd w:fill="F2F2F2" w:val="clear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严格执行相关财经法规、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执行相关财经法规、制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费计划支出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  <w:r>
              <w:rPr>
                <w:sz w:val="15"/>
                <w:szCs w:val="15"/>
                <w:lang w:eastAsia="zh-CN"/>
              </w:rPr>
              <w:t>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5</w:t>
            </w:r>
            <w:r>
              <w:rPr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eastAsia="zh-CN"/>
              </w:rPr>
              <w:t>对</w:t>
            </w:r>
            <w:r>
              <w:rPr>
                <w:sz w:val="15"/>
                <w:szCs w:val="15"/>
              </w:rPr>
              <w:t>优秀教师教育工作者优秀班主任</w:t>
            </w:r>
            <w:r>
              <w:rPr>
                <w:sz w:val="15"/>
                <w:szCs w:val="15"/>
                <w:lang w:eastAsia="zh-CN"/>
              </w:rPr>
              <w:t>认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eastAsia="zh-CN"/>
              </w:rPr>
              <w:t>认定较高</w:t>
            </w:r>
            <w:r>
              <w:rPr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eastAsia="zh-CN"/>
              </w:rPr>
              <w:t>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树立典型，激励先进，充分发挥榜样的示范引领左右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师</w:t>
            </w:r>
            <w:r>
              <w:rPr>
                <w:rFonts w:ascii="宋体" w:hAnsi="宋体" w:cs="宋体"/>
                <w:sz w:val="18"/>
                <w:szCs w:val="18"/>
              </w:rPr>
              <w:t>环保意识的认识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影响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9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持续影响全市教师队伍整体素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  <w:r>
              <w:rPr>
                <w:sz w:val="15"/>
                <w:szCs w:val="15"/>
                <w:lang w:eastAsia="zh-CN"/>
              </w:rPr>
              <w:t>影响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教师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　满意</w:t>
            </w:r>
            <w:r>
              <w:rPr>
                <w:sz w:val="15"/>
                <w:szCs w:val="15"/>
                <w:lang w:eastAsia="zh-CN"/>
              </w:rPr>
              <w:t>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4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理化生实验操作考试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.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.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7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.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.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093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通过加大政府扶持力度，在考试中不断改进完善初中毕业学业考试流程，圆满顺利完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初中毕业学业考试各项考试任务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通过加大政府扶持力度，在考试中不断改进完善初中毕业学业考试流程，圆满顺利完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初中毕业学业考试各项考试任务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lang w:eastAsia="zh-CN"/>
              </w:rPr>
              <w:t>项目对象</w:t>
            </w:r>
            <w:r>
              <w:rPr/>
              <w:t>科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C26"/>
                <w:rFonts w:eastAsia="宋体" w:cs="宋体" w:ascii="宋体" w:hAnsi="宋体"/>
                <w:sz w:val="18"/>
                <w:szCs w:val="18"/>
                <w:shd w:fill="F2F2F2" w:val="cle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6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严格执行相关财经法规、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执行相关财经法规、制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费计划支出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/>
              <w:t>　考务费</w:t>
            </w:r>
            <w:r>
              <w:rPr>
                <w:lang w:eastAsia="zh-CN"/>
              </w:rPr>
              <w:t>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C26"/>
                <w:rFonts w:eastAsia="宋体" w:cs="宋体" w:ascii="宋体" w:hAnsi="宋体"/>
                <w:sz w:val="18"/>
                <w:szCs w:val="18"/>
                <w:shd w:fill="F2F2F2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.6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对学生环保意识的认识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认识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9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考试公平对保障社会稳定的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影响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5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Style w:val="C26"/>
                <w:rFonts w:ascii="宋体" w:hAnsi="宋体" w:cs="宋体"/>
                <w:sz w:val="18"/>
                <w:szCs w:val="18"/>
                <w:shd w:fill="auto" w:val="clear"/>
                <w:lang w:eastAsia="zh-CN"/>
              </w:rPr>
              <w:t>考生</w:t>
            </w:r>
            <w:r>
              <w:rPr>
                <w:rStyle w:val="C26"/>
                <w:rFonts w:ascii="宋体" w:hAnsi="宋体" w:cs="宋体"/>
                <w:sz w:val="18"/>
                <w:szCs w:val="18"/>
                <w:shd w:fill="auto" w:val="clear"/>
              </w:rPr>
              <w:t>及家长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/>
              <w:t>满意</w:t>
            </w:r>
            <w:r>
              <w:rPr>
                <w:lang w:eastAsia="zh-CN"/>
              </w:rPr>
              <w:t>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4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经济困难生活补助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3.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3.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7.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2.58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7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3.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3.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7.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018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主要用于对贫困学生进行资助，确保学生不因家庭经济困难而失学。减轻困难学生家庭负担，促进社会公平与稳定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对贫困学生进行资助，确保学生不因家庭经济困难而失学。减轻困难学生家庭负担，促进社会公平与稳定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服务对象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严格执行相关财经法规、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执行相关财经法规、制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费计划支出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7.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对减轻经济困难学生负担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善或影响程度明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/>
              <w:t>义务教育在校生不因家庭困难而失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对学生环保意识的认识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认识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9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对社会发展和经济建设提供并人才保障的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影响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助人员</w:t>
            </w:r>
            <w:r>
              <w:rPr>
                <w:rFonts w:ascii="宋体" w:hAnsi="宋体" w:cs="宋体"/>
                <w:sz w:val="18"/>
                <w:szCs w:val="18"/>
              </w:rPr>
              <w:t>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意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4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办普惠园生均公用经费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3.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3.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.9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7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3.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3.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063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主要用于对民办幼儿园维修改造，进一步扩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资源，合理分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成本，推进民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公平普惠，构建“广覆盖、保基本、多形式、有质量”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体制机制，从而促进民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又好又快发展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进一步扩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资源，合理分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成本，推进民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公平普惠，促进民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又好又快发展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服务对象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严格执行相关财经法规、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执行相关财经法规、制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费计划支出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3.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对幼儿教育教学增长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善或影响程度明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</w:t>
            </w:r>
            <w:r>
              <w:rPr>
                <w:rFonts w:ascii="宋体" w:hAnsi="宋体" w:cs="宋体"/>
                <w:sz w:val="18"/>
                <w:szCs w:val="18"/>
              </w:rPr>
              <w:t>教学改善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对学生环保意识的认识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认识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9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</w:t>
            </w:r>
            <w:r>
              <w:rPr>
                <w:rFonts w:ascii="宋体" w:hAnsi="宋体" w:cs="宋体"/>
                <w:sz w:val="18"/>
                <w:szCs w:val="18"/>
              </w:rPr>
              <w:t>正常运转的持续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影响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幼儿家长满意</w:t>
            </w:r>
            <w:r>
              <w:rPr>
                <w:rFonts w:ascii="宋体" w:hAnsi="宋体" w:cs="宋体"/>
                <w:sz w:val="18"/>
                <w:szCs w:val="18"/>
              </w:rPr>
              <w:t>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意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4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义务教育生均定额公用经费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.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7.2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7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.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863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义务教育定额生均公用经费安排校舍维修，主要保障教育教学正常进行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义务教育定额生均公用经费安排校舍维修，主要保障教育教学正常进行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服务对象单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严格执行相关财经法规、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执行相关财经法规、制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费计划支出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.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轻义务教育阶段在校学生家庭负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度明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范中小学收费行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断提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断提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实施促进学生环保意识的认识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认识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9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促进义务教育优质均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断提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断提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长和学生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意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4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办幼儿园生均公用经费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2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2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5.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7.39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7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2.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2.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5.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863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主要用于对幼儿园维修改造，进一步扩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资源，合理分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成本，推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公平普惠，促进全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又好又快发展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主要用于对幼儿园维修改造，合理分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成本，推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公平普惠，促进全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又好又快发展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服务对象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严格执行相关财经法规、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执行相关财经法规、制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费计划支出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2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5.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对幼儿教育教学增长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善或影响程度明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</w:t>
            </w:r>
            <w:r>
              <w:rPr>
                <w:rFonts w:ascii="宋体" w:hAnsi="宋体" w:cs="宋体"/>
                <w:sz w:val="18"/>
                <w:szCs w:val="18"/>
              </w:rPr>
              <w:t>教学改善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对幼儿环保意识的认识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认识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9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</w:t>
            </w:r>
            <w:r>
              <w:rPr>
                <w:rFonts w:ascii="宋体" w:hAnsi="宋体" w:cs="宋体"/>
                <w:sz w:val="18"/>
                <w:szCs w:val="18"/>
              </w:rPr>
              <w:t>正常运转的持续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影响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幼儿家长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意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4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义务教育保障经费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76.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76.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8.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7.2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7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76.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76.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8.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863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保义务教育阶段学校日常运转经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完成民生工程项目全年目标任务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保义务教育阶段学校日常运转经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完成民生工程项目全年目标任务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服务对象单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严格执行相关财经法规、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执行相关财经法规、制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费计划支出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76.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8.8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8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轻义务教育阶段在校学生家庭负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度明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范中小学收费行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断提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断提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实施促进学生环保意识的认识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认识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9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促进义务教育优质均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断提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断提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长和学生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意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4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职技能资助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6.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6.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6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4.78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7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6.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6.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6.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928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主要用于对贫困学生进行资助，确保学生不因家庭经济困难而失学。减轻困难学生家庭负担，促进社会公平与稳定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对贫困学生进行资助，确保学生不因家庭经济困难而失学。减轻困难学生家庭负担，促进社会公平与稳定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服务对象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严格执行相关财经法规、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执行相关财经法规、制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费计划支出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6.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6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对减轻经济困难学生负担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善或影响程度明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对保障困难学生学有所助的促进作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对学生环保意识的认识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认识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9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对社会发展和经济建设提供并人才保障的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影响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受益群众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意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4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职免学费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8.7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8.7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3.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3.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7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8.7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8.7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3.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943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主要用于对贫困学生进行资助，确保学生不因家庭经济困难而失学。减轻困难学生家庭负担，促进社会公平与稳定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对贫困学生进行资助，确保学生不因家庭经济困难而失学。减轻困难学生家庭负担，促进社会公平与稳定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服务对象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严格执行相关财经法规、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执行相关财经法规、制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费计划支出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8.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3.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9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对减轻经济困难学生负担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善或影响程度明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对保障困难学生学有所助的促进作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对学生环保意识的认识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认识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9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对社会发展和经济建设提供并人才保障的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影响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受益群众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意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4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职助学金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.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0.18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7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.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243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主要用于对贫困学生进行资助，确保学生不因家庭经济困难而失学。减轻困难学生家庭负担，促进社会公平与稳定。同时鼓励优秀学生努力求学，报效社会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主要用于对贫困学生进行资助，确保学生不因家庭经济困难而失学。减轻困难学生家庭负担，促进社会公平与稳定。同时鼓励优秀学生努力求学，报效社会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学校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严格执行相关财经法规、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执行相关财经法规、制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费计划支出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.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6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对减轻经济困难学生负担影响程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度明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对保障困难学生学有所助的促进作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对学生环保意识的认识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认识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9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对形成学生资助工作制度化体系化的影响程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受益群众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意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4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促进工程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9.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9.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7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9.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9.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303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主要用于对幼儿园维修改造，进一步扩大学前教育资源，合理分担学前教育成本，推进学前教育公平普惠，构建“广覆盖、保基本、多形式、有质量”的学前教育体制机制，从而促进全区学前教育又好又快发展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主要用于对幼儿园维修改造，进一步扩大学前教育资源，合理分担学前教育成本，推进学前教育公平普惠，构建“广覆盖、保基本、多形式、有质量”的学前教育体制机制，从而促进全区学前教育又好又快发展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改扩建幼儿园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严格执行相关财经法规、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执行相关财经法规、制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费计划支出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9.9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7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减轻贫困幼儿的入园经济负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度明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园难、入园贵问题得到缓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对学生环保意识的认识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认识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9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幼儿园学位持续增加，满足人民群众入园需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幼儿家长</w:t>
            </w:r>
            <w:r>
              <w:rPr>
                <w:rFonts w:ascii="宋体" w:hAnsi="宋体" w:cs="宋体"/>
                <w:sz w:val="18"/>
                <w:szCs w:val="18"/>
              </w:rPr>
              <w:t>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意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4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老旧校舍、运动场地进行维修升级改造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379.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379.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7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379.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379.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863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主要用于基础教育学校的校舍建设和维修改造，提升乡村教育质量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主要用于基础教育学校的校舍建设和维修改造，提升乡村教育质量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/>
              <w:t>需要进行维修改造的校舍、运动</w:t>
            </w:r>
            <w:r>
              <w:rPr>
                <w:lang w:eastAsia="zh-CN"/>
              </w:rPr>
              <w:t>场</w:t>
            </w:r>
            <w:r>
              <w:rPr/>
              <w:t>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Style w:val="C26"/>
                <w:rFonts w:eastAsia="宋体" w:cs="宋体" w:ascii="宋体" w:hAnsi="宋体"/>
                <w:sz w:val="18"/>
                <w:szCs w:val="18"/>
                <w:shd w:fill="F2F2F2" w:val="clear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格执行相关财经法规、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执行相关财经法规、制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计划支出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379.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6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/>
              <w:t>消除学校校舍等安全隐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/>
              <w:t>学校满意度</w:t>
            </w:r>
            <w:r>
              <w:rPr/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/>
              <w:t>改善学校办学条件</w:t>
            </w:r>
            <w:r>
              <w:rPr>
                <w:lang w:eastAsia="zh-CN"/>
              </w:rPr>
              <w:t>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维修材料主要用无污染材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9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对学校综合管理的持续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响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对教师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满意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4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教学设备采购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.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9.5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7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.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863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用于购置专项设备，实现信息化教学，让学生更好的学习，提升学生综合素质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用于购置专项设备，实现信息化教学，让学生更好的学习，提升学生综合素质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服务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格执行相关财经法规、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执行相关财经法规、制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计划支出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.7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对学校管理的改善或提升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或影响程度明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/>
              <w:t>改善学校办学条件</w:t>
            </w:r>
            <w:r>
              <w:rPr>
                <w:lang w:eastAsia="zh-CN"/>
              </w:rPr>
              <w:t>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采购绿色环保、符合国家质量、环保、安全标准的设备，满足教学使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9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对学校综合管理的持续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响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对教师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满意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4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布局调整校车服务费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7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863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因全区公办学校学生生源减少，按照教育局区域规划调整方案，撤销一部分学校，</w:t>
            </w:r>
            <w:r>
              <w:rPr>
                <w:sz w:val="18"/>
                <w:szCs w:val="18"/>
              </w:rPr>
              <w:t>校车服务费</w:t>
            </w:r>
            <w:r>
              <w:rPr>
                <w:sz w:val="18"/>
                <w:szCs w:val="18"/>
                <w:lang w:eastAsia="zh-CN"/>
              </w:rPr>
              <w:t>主要</w:t>
            </w:r>
            <w:r>
              <w:rPr>
                <w:sz w:val="18"/>
                <w:szCs w:val="18"/>
              </w:rPr>
              <w:t>保障学生上学便利</w:t>
            </w:r>
            <w:r>
              <w:rPr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因全区公办学校学生生源减少，按照教育局区域规划调整方案，撤销一部分学校，</w:t>
            </w:r>
            <w:r>
              <w:rPr>
                <w:sz w:val="18"/>
                <w:szCs w:val="18"/>
              </w:rPr>
              <w:t>校车服务费</w:t>
            </w:r>
            <w:r>
              <w:rPr>
                <w:sz w:val="18"/>
                <w:szCs w:val="18"/>
                <w:lang w:eastAsia="zh-CN"/>
              </w:rPr>
              <w:t>主要</w:t>
            </w:r>
            <w:r>
              <w:rPr>
                <w:sz w:val="18"/>
                <w:szCs w:val="18"/>
              </w:rPr>
              <w:t>保障学生上学便利</w:t>
            </w:r>
            <w:r>
              <w:rPr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服务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车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格执行相关财经法规、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执行相关财经法规、制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计划支出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6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对学校管理的改善或提升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或影响程度明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/>
              <w:t>保障学生上学便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对学生环保意识的认识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识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9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对学校综合管理的持续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响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对教师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满意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4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补充办公经费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4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4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.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9.56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7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4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4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.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093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校是管理部门，分管所属学校的一切教育教学务，为了保障学校教育教学活动正常开展，促进社会和谐稳定，特申请补充办公经费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校是管理部门，分管所属学校的一切教育教学务，为了保障学校教育教学活动正常开展，促进社会和谐稳定，特申请补充办公经费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服务的工作人员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格执行相关财经法规、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执行相关财经法规、制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计划支出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.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对学校管理的改善或提升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或影响程度明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对学校综合素质的改善和提升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2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对教师环保意识的认识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识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对学校综合管理的持续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响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对教师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满意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4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工伤补助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.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.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5.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7.0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7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.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.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5.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863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因工受伤并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委根据国家 有关文件精神发放了伤残抚恤证，按照相关 文件，需要发放伤残抚恤金。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因工受伤并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委根据国家 有关文件精神发放了伤残抚恤证，按照相关 文件，需要发放伤残抚恤金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抚恤人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工伤人员相应工伤等级对应的抚恤标准发放抚恤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符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符合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时核实伤残人员情况，及时发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7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减轻工伤人员经济困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效果明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明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体现政府对工伤人员关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效果明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明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伤人员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保意识的认识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识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3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学校综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素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持续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响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伤人员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满意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4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生运动会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.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.79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7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.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198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主要用于学生活动，按照教育发展需要，丰富中小学生活动内容、完善体育各项赛事竞赛体系、深挖研学旅行活动内涵，立德入心、树人于行，促进学生全面发展和提升学生幸福感建立健全体育锻炼和竞赛机制，增强学生体质。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主要用于学生活动，丰富中小学生活动内容、完善体育各项赛事竞赛体系、深挖研学旅行活动内涵，立德入心、树人于行，促进学生全面发展和提升学生幸福感建立健全体育锻炼和竞赛机制，增强学生体质。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48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服务对象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严格执行相关财经法规、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执行相关财经法规、制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金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费计划支出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.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2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对学生身体健康改善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善或影响程度明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动会促进学生健康成长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学生环保意识的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认识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9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动会提升学生综合素质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影响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参加人员</w:t>
            </w:r>
            <w:r>
              <w:rPr>
                <w:rFonts w:ascii="宋体" w:hAnsi="宋体" w:cs="宋体"/>
                <w:sz w:val="18"/>
                <w:szCs w:val="18"/>
              </w:rPr>
              <w:t>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满意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4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足球夏令营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.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9.4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7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.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738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根据《国家中长期教育改革和发展规划纲要》精神，为切实减轻中小学生过重的课业负担，推进素质教育，促进学生全面发展，通过开展校园足球活动，进一步推进基础教育改革和发展，提升我区中小学生创新精神和综合素质。提高区教育主管部门、中小学参与校园足球活动的积极性和主动性，建立起科学规范、运行有效的校园足球发展的制度体系，促进学生健康、快乐成长。 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first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切实减轻中小学生过重的课业负担，推进素质教育，促进学生全面发展，通过开展校园足球活动，进一步推进基础教育改革和发展，提升我区中小学生创新精神和综合素质。促进学生健康、快乐成长。 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9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项目服务学校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格执行相关财经法规、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执行相关财经法规、制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.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8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学生身体健康改善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会促进学生健康成长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学生环保意识的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响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9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会提升学生综合素质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及工作人员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满意度较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856"/>
      </w:tblGrid>
      <w:tr>
        <w:trPr>
          <w:trHeight w:val="454" w:hRule="exac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44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专教育专项经费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淮北市杜集区教育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7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3.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.19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74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3.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858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加强职业教育宣传，加快职业教育信息化建设，全面提升职业教育的服务社会经济的能力。 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加强职业教育宣传，加快职业教育信息化建设，全面提升职业教育的服务社会经济的能力。 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48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项目服务学校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支出合规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格执行相关财经法规、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执行相关财经法规、制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支出时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总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3.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2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减少财政投资成本的改善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保障各项业务工作正常开展的影响或改善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用节能环保建筑材料，倡导绿色健康环保理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响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2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提高或改善公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办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平的持续影响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度较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度较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家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满意度较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8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26">
    <w:name w:val="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14:08Z</dcterms:created>
  <dc:creator>Administrator</dc:creator>
  <dc:description/>
  <dc:language>en-US</dc:language>
  <cp:lastModifiedBy>莉</cp:lastModifiedBy>
  <cp:lastPrinted>2023-05-30T15:01:00Z</cp:lastPrinted>
  <dcterms:modified xsi:type="dcterms:W3CDTF">2023-08-31T06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7A1869A8E46C7A224CE2F32F1A5E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