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/>
      </w:pPr>
      <w:r>
        <w:rPr/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杜教督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Verdana" w:hAnsi="Verdana" w:eastAsia="仿宋_GB2312" w:cs="仿宋"/>
          <w:color w:val="444444"/>
          <w:sz w:val="24"/>
          <w:szCs w:val="32"/>
        </w:rPr>
      </w:pPr>
      <w:r>
        <w:rPr>
          <w:rFonts w:eastAsia="仿宋_GB2312" w:cs="仿宋" w:ascii="Verdana" w:hAnsi="Verdana"/>
          <w:color w:val="444444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关于印发《杜集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年教育督导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工作计划》的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直相关单位、中小学校（幼儿园）、区责任督学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杜集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督导工作计划》印发给你们，供工作中参考、执行。</w:t>
      </w:r>
    </w:p>
    <w:p>
      <w:pPr>
        <w:pStyle w:val="Normal"/>
        <w:widowControl/>
        <w:spacing w:lineRule="exact" w:line="5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集区人民政府教育督导委员会</w:t>
      </w:r>
    </w:p>
    <w:p>
      <w:pPr>
        <w:pStyle w:val="Normal"/>
        <w:widowControl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杜集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年教育督导工作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习近平新时代中国特色社会主义思想和党的二十大精神为指导，按照中共中央、国务院及省、市人民政府教育督导委员会相关文件和会议精神开展工作。坚持督政、督学与评估监测相结合，创新工作模式，坚持依法督导，努力提升教育督导工作服务水平，推进区域教育协调、持续、科学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目标任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相关科室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杜集区党政领导干部履行教育职责督导考核工作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督学队伍建设。贯彻落实《安徽省督学管理暂行办法》，强化管理。积极开展督学培训工作，全年至少安排两次外出交流学习及培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《安徽省中小学责任督学挂牌督导办法》，督学做好每月一次对学校的常规督导工作。包括：</w:t>
      </w:r>
      <w:r>
        <w:rPr>
          <w:rFonts w:ascii="仿宋_GB2312" w:hAnsi="仿宋_GB2312" w:cs="宋体;SimSun" w:eastAsia="仿宋_GB2312"/>
          <w:sz w:val="32"/>
          <w:szCs w:val="32"/>
        </w:rPr>
        <w:t>校务管理和制度执行情况，招生、收费、择校情况，课程开设和课堂教学情况，学生学习、体育锻炼和课业负担情况，教师师德和专业发展情况，校园及周边安全情况、学生交通安全情况，食堂、食品、饮水及宿舍卫生情况，校风、教风、学风建设情况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督导中帮助学校解决实际问题。</w:t>
      </w:r>
    </w:p>
    <w:p>
      <w:pPr>
        <w:pStyle w:val="Normal"/>
        <w:widowControl/>
        <w:spacing w:lineRule="exact" w:line="560"/>
        <w:ind w:firstLine="6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深入推进义务教育均衡发展，积极谋划义务教育优质均衡发展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进幼儿园办园行为和学前教育普及普惠两项督导评估工作。“双普”工作争取通过省级验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以下综合或专项督导工作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卫生工作，包括：消防、食品、交通、校舍安全，卫生、防疫工作，防溺水、防欺凌、防电诈</w:t>
      </w:r>
      <w:r>
        <w:rPr>
          <w:rFonts w:ascii="仿宋_GB2312" w:hAnsi="仿宋_GB2312" w:eastAsia="仿宋_GB2312"/>
          <w:sz w:val="32"/>
          <w:szCs w:val="32"/>
        </w:rPr>
        <w:t>督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师德师风专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“</w:t>
      </w:r>
      <w:r>
        <w:rPr>
          <w:rFonts w:ascii="仿宋_GB2312" w:hAnsi="仿宋_GB2312" w:eastAsia="仿宋_GB2312"/>
          <w:sz w:val="32"/>
          <w:szCs w:val="32"/>
        </w:rPr>
        <w:t>双减”及课后延时服务工作督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高中大班额问题专项督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教育突出问题、热点问题的督导，及时回应社会关切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省、市教育督导委员会办公室及区委、区政府交办的其它任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3:00Z</dcterms:created>
  <dc:creator>微软用户</dc:creator>
  <dc:description/>
  <dc:language>en-US</dc:language>
  <cp:lastModifiedBy>NTKO</cp:lastModifiedBy>
  <cp:lastPrinted>2024-09-11T09:21:00Z</cp:lastPrinted>
  <dcterms:modified xsi:type="dcterms:W3CDTF">2024-09-11T01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