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2693"/>
        <w:gridCol w:w="1699"/>
        <w:gridCol w:w="2161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杜集区市场监督管理局食品生产企业检查结果</w:t>
            </w:r>
            <w:r>
              <w:rPr>
                <w:rFonts w:eastAsia="仿宋" w:cs="仿宋" w:ascii="仿宋" w:hAnsi="仿宋"/>
                <w:sz w:val="30"/>
                <w:szCs w:val="30"/>
              </w:rPr>
              <w:t>(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>上半年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生产许可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查结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北钱泉天下饮品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340602MA8NGKKL3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106340602300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岳市场监督管理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北市惠黎酒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340600150901330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11534060200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符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岳市场监督管理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北市杜集区一康方达纯净水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340602054474471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106340602052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岳市场监督管理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北犇鑫食品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340602MA8N2QGU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111340602300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岳市场监督管理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北市金帆船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340600746793043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107340602051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符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岳市场监督管理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北市杜集区金河纯净水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3406025845518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106340602051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符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岳市场监督管理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6:00Z</dcterms:created>
  <dc:creator>吴树松</dc:creator>
  <dc:description/>
  <cp:keywords/>
  <dc:language>en-US</dc:language>
  <cp:lastModifiedBy>吴树松</cp:lastModifiedBy>
  <dcterms:modified xsi:type="dcterms:W3CDTF">2024-07-30T09:01:00Z</dcterms:modified>
  <cp:revision>6</cp:revision>
  <dc:subject/>
  <dc:title/>
</cp:coreProperties>
</file>