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淮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业技术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材料鉴定表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单位名称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：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</w:rPr>
        <w:t xml:space="preserve">  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主管部门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：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填表时间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：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none"/>
          <w:lang w:val="en-US" w:eastAsia="zh-CN"/>
        </w:rPr>
        <w:t>日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0"/>
        <w:gridCol w:w="1070"/>
        <w:gridCol w:w="765"/>
        <w:gridCol w:w="675"/>
        <w:gridCol w:w="960"/>
        <w:gridCol w:w="1137"/>
        <w:gridCol w:w="1383"/>
        <w:gridCol w:w="1124"/>
        <w:gridCol w:w="193"/>
        <w:gridCol w:w="543"/>
        <w:gridCol w:w="900"/>
        <w:gridCol w:w="1034"/>
        <w:gridCol w:w="945"/>
        <w:gridCol w:w="1246"/>
        <w:gridCol w:w="1274"/>
      </w:tblGrid>
      <w:tr>
        <w:trPr>
          <w:trHeight w:val="7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间、学校、专业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学历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  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续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育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村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w w:val="1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w w:val="1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w w:val="100"/>
                <w:sz w:val="20"/>
                <w:szCs w:val="20"/>
                <w:lang w:val="en-US" w:eastAsia="zh-CN"/>
              </w:rPr>
              <w:t>内打</w:t>
            </w:r>
            <w:r>
              <w:rPr>
                <w:rFonts w:ascii="Arial" w:hAnsi="Arial" w:cs="Arial" w:eastAsia="Arial"/>
                <w:w w:val="100"/>
                <w:sz w:val="20"/>
                <w:szCs w:val="20"/>
                <w:lang w:val="en-US" w:eastAsia="zh-CN"/>
              </w:rPr>
              <w:t>√</w:t>
            </w:r>
            <w:r>
              <w:rPr>
                <w:rFonts w:ascii="仿宋_GB2312" w:hAnsi="仿宋_GB2312" w:eastAsia="仿宋_GB2312"/>
                <w:w w:val="1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99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任职资格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公示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24"/>
                <w:lang w:val="en-US" w:eastAsia="zh-CN"/>
              </w:rPr>
              <w:t>公示起讫时间，天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任现职以来年度</w:t>
            </w: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项目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容     摘     要</w:t>
            </w:r>
          </w:p>
        </w:tc>
      </w:tr>
      <w:tr>
        <w:trPr>
          <w:trHeight w:val="49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师德表现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任期内</w:t>
            </w: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完成规定的教育教学任务，工作量饱满：</w:t>
            </w:r>
          </w:p>
        </w:tc>
      </w:tr>
      <w:tr>
        <w:trPr>
          <w:trHeight w:val="486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勤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担任</w:t>
            </w:r>
            <w:r>
              <w:rPr>
                <w:rFonts w:ascii="仿宋_GB2312" w:hAnsi="仿宋_GB2312" w:eastAsia="仿宋_GB2312"/>
                <w:sz w:val="24"/>
              </w:rPr>
              <w:t>班主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年级组长、教研组长、团委书记、少先队辅导员、课外活动小组负责人或兼任学校中层以上领导职务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员）</w:t>
            </w:r>
            <w:r>
              <w:rPr>
                <w:rFonts w:ascii="仿宋_GB2312" w:hAnsi="仿宋_GB2312" w:eastAsia="仿宋_GB2312"/>
                <w:sz w:val="24"/>
              </w:rPr>
              <w:t>工作经历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担任职务名称和时间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胜任工作及主要</w:t>
            </w:r>
            <w:r>
              <w:rPr>
                <w:rFonts w:ascii="仿宋_GB2312" w:hAnsi="仿宋_GB2312" w:eastAsia="仿宋_GB2312"/>
                <w:sz w:val="24"/>
              </w:rPr>
              <w:t>工作成绩：</w:t>
            </w:r>
          </w:p>
        </w:tc>
      </w:tr>
      <w:tr>
        <w:trPr>
          <w:trHeight w:val="68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行动报告或教育叙事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题和撰写时间：</w:t>
            </w:r>
          </w:p>
        </w:tc>
      </w:tr>
      <w:tr>
        <w:trPr>
          <w:trHeight w:val="6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育教研活动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任现职以来，辅导青年教师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获奖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获奖情况须写明奖项名称、获奖时间、授予单位名称及层级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基本任期内听课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</w:rPr>
              <w:t>研讨次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，平均每学期次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基本任期内开设校（园）内公开课次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，平均每学期次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基本任期内开设校（园）际公开课次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，平均每学期次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支教工作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支教起讫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支教</w:t>
            </w: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</w:tr>
      <w:tr>
        <w:trPr>
          <w:trHeight w:val="8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个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度的原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案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原始、完整及起止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一个基本任职年限每学年度《教师专业发展报告册》准备情况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是否齐全，是否记录完整，笔迹是否一致：</w:t>
            </w:r>
          </w:p>
        </w:tc>
      </w:tr>
      <w:tr>
        <w:trPr>
          <w:trHeight w:val="1941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教育教学业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条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至少符合标准条件中的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任现职以来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符合业绩条件之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具体业绩摘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获奖情况须写明奖项名称、获奖时间、授予单位名称及层级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育教学综合测评、绩效考核或年度考核情况须逐年注明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持并完成的教育教学研究、电化教育研究、课程改革实验课题名称、起讫时间、内容摘要：</w:t>
            </w:r>
          </w:p>
        </w:tc>
      </w:tr>
      <w:tr>
        <w:trPr>
          <w:trHeight w:val="200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研科研条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至少符合标准条件中的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任现职以来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符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科研</w:t>
            </w:r>
            <w:r>
              <w:rPr>
                <w:rFonts w:ascii="仿宋_GB2312" w:hAnsi="仿宋_GB2312" w:eastAsia="仿宋_GB2312"/>
                <w:sz w:val="24"/>
              </w:rPr>
              <w:t>条件之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具体摘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①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公开发表独撰（或第一作者）（论文名称、期刊名称、刊号、期号）论文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篇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公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出版论著情况（论著名称、出版社、书号、本人参与撰写字数）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加国家课程教材、省级地方教材编写情况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加教研电教活动，论文、课件获奖情况：</w:t>
            </w:r>
          </w:p>
        </w:tc>
      </w:tr>
      <w:tr>
        <w:trPr>
          <w:trHeight w:val="169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 见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承诺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以上所写内容完全属实，如有虚假愿承担相应责任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职评小组成员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（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left="1155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ind w:left="1155" w:firstLine="9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0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部门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意见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审核人（签字）：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莓妈</cp:lastModifiedBy>
  <cp:lastPrinted>2019-10-10T13:08:00Z</cp:lastPrinted>
  <dcterms:modified xsi:type="dcterms:W3CDTF">2020-10-10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