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创业孵化基地补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放对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社会资本、民营企业或高校投资建设和管理运营的孵化基地，为初次创业者提供生产经营场地（包括现代农业、工业厂房、商贸店铺、办公楼宇等）或创业服务平台（包括创客空间、创新工场等众创空间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放条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社会资本、民营企业或高校投资建设和管理运营的孵化基地，为初次创业者提供生产经营场地（包括现代农业、工业厂房、商贸店铺、办公楼宇等）或创业服务平台（包括创客空间、创新工场等众创空间）。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补贴标准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场地租金不超过同类地区、同类型场地平均租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物业费用不超过同类地区、同类型场地片平均物业费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且被人力资源社会保障部门认定为创业孵化基地的，根据在基地孵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月以上且符合条件的企业户数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孵化期内的由就业补助资金按照每户每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的标准给予孵化基地补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理途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企业或个人至县、区人社部门办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策依据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关于印发《淮北市大力促进民营经济发展的实施细则》的通知（淮人社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0T09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A9A518FE4B4D82BFF1E59213BA99</vt:lpwstr>
  </property>
  <property fmtid="{D5CDD505-2E9C-101B-9397-08002B2CF9AE}" pid="3" name="KSOProductBuildVer">
    <vt:lpwstr>2052-11.1.0.10356</vt:lpwstr>
  </property>
</Properties>
</file>