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淮北市杜集区人民政府办公室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ind w:firstLine="632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淮北市杜集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671"/>
        <w:gridCol w:w="3302"/>
        <w:gridCol w:w="4073"/>
      </w:tblGrid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杜集区人民政府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://www.hbdj.gov.cn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杜集区人民政府办公室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3406020007 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 w:bidi="ar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bidi="ar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bidi="ar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bidi="ar"/>
                </w:rPr>
                <w:t xml:space="preserve">备 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bidi="ar"/>
                </w:rPr>
                <w:t>05013281</w:t>
              </w:r>
            </w:hyperlink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hyperlink r:id="rId3" w:tgtFrame="_blank"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bidi="ar"/>
                </w:rPr>
                <w:t> 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bidi="ar"/>
                </w:rPr>
                <w:t>皖公网安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bidi="ar"/>
                </w:rPr>
                <w:t>34060202000001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bidi="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09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08816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1964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8230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11374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248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604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604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Cs w:val="21"/>
                <w:lang w:val="en-US" w:eastAsia="zh-CN"/>
              </w:rPr>
              <w:t>688786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Cs w:val="21"/>
                <w:lang w:val="en-US" w:eastAsia="zh-CN"/>
              </w:rPr>
              <w:t>687439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113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109 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692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1609</w:t>
            </w:r>
          </w:p>
        </w:tc>
      </w:tr>
      <w:tr>
        <w:trPr>
          <w:trHeight w:val="33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Gothic" w:hAnsi="MS Gothic" w:cs="MS Gothic" w:eastAsia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ascii="MS Gothic" w:hAnsi="MS Gothic" w:cs="MS Gothic" w:eastAsia="MS Gothic"/>
                <w:color w:val="333333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0561-3091937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2020000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5:00Z</dcterms:created>
  <dc:creator>Administrator</dc:creator>
  <dc:description/>
  <dc:language>en-US</dc:language>
  <cp:lastModifiedBy>蜜糖</cp:lastModifiedBy>
  <dcterms:modified xsi:type="dcterms:W3CDTF">2021-01-18T00:2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