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关于申请拨付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val="en-US" w:eastAsia="zh-CN"/>
        </w:rPr>
        <w:t>生猪价格指数保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区级配套资金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集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猪价格指数保险投保工作已经完成，明细如下：</w:t>
      </w:r>
    </w:p>
    <w:tbl>
      <w:tblPr>
        <w:tblW w:w="9300" w:type="dxa"/>
        <w:jc w:val="left"/>
        <w:tblInd w:w="-3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275"/>
        <w:gridCol w:w="1335"/>
        <w:gridCol w:w="2865"/>
        <w:gridCol w:w="2610"/>
      </w:tblGrid>
      <w:tr>
        <w:trPr>
          <w:trHeight w:val="1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险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标准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数量：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比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配套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猪价格指数保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期货市场价格浮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/12.5/12.5/30/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71.6</w:t>
            </w:r>
          </w:p>
        </w:tc>
      </w:tr>
      <w:tr>
        <w:trPr>
          <w:trHeight w:val="786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7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申请将区级配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071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拨付至中华联合财产保险保险股份有限公司淮北中心支公司，请领导批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120"/>
        <w:textAlignment w:val="auto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杜集区财政局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7:00Z</dcterms:created>
  <dc:creator>Administrator</dc:creator>
  <dc:description/>
  <dc:language>en-US</dc:language>
  <cp:lastModifiedBy>Administrator</cp:lastModifiedBy>
  <cp:lastPrinted>2022-09-26T09:42:00Z</cp:lastPrinted>
  <dcterms:modified xsi:type="dcterms:W3CDTF">2023-12-11T02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18902C7A47EEB3039BE863843C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