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850"/>
        <w:gridCol w:w="851"/>
        <w:gridCol w:w="283"/>
        <w:gridCol w:w="284"/>
        <w:gridCol w:w="425"/>
        <w:gridCol w:w="251"/>
        <w:gridCol w:w="600"/>
        <w:gridCol w:w="856"/>
      </w:tblGrid>
      <w:tr>
        <w:trPr>
          <w:trHeight w:val="454" w:hRule="exact"/>
        </w:trPr>
        <w:tc>
          <w:tcPr>
            <w:tcW w:w="92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2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堂伙食补助</w:t>
            </w:r>
          </w:p>
        </w:tc>
      </w:tr>
      <w:tr>
        <w:trPr>
          <w:trHeight w:val="5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淮北杜集经济开发区管理委员会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淮北杜集经济开发区管理委员会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8.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1.55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.1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8.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1.55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78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目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保障单位人员日常就餐质量。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目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完成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就餐人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》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食材新鲜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新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新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3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食材价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不高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市场均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不高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市场均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购买辖区内食材比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4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6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就餐人员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8.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58:19Z</dcterms:created>
  <dc:creator>Administrator</dc:creator>
  <dc:description/>
  <dc:language>en-US</dc:language>
  <cp:lastModifiedBy>Administrator</cp:lastModifiedBy>
  <dcterms:modified xsi:type="dcterms:W3CDTF">2023-05-31T02:4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C8BC37DD84937BADB9D0B674A8DE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MDQ4NjQ4MjAyNTM3Y2E2ODRjZTAyNGE5ODIzOGNhNWIifQ==</vt:lpwstr>
  </property>
</Properties>
</file>