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236"/>
        <w:gridCol w:w="615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村级事务管理</w:t>
            </w:r>
          </w:p>
        </w:tc>
      </w:tr>
      <w:tr>
        <w:trPr>
          <w:trHeight w:val="65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淮北杜集经济开发区管理委员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淮北杜集经济开发区管理委员会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5.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59.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34.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.93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8</w:t>
            </w:r>
          </w:p>
        </w:tc>
      </w:tr>
      <w:tr>
        <w:trPr>
          <w:trHeight w:val="26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5.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4.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8.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.28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25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25.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6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保障代管村发展所需经费及村干部工资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完成征地任务及村道建设等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完成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完成。</w:t>
            </w:r>
          </w:p>
        </w:tc>
      </w:tr>
      <w:tr>
        <w:trPr>
          <w:trHeight w:val="62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征地亩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道建设质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发放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办事便捷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便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便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干部能力和素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养状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持续  提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持续  提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道建设群众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.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8:19Z</dcterms:created>
  <dc:creator>Administrator</dc:creator>
  <dc:description/>
  <dc:language>en-US</dc:language>
  <cp:lastModifiedBy>Administrator</cp:lastModifiedBy>
  <dcterms:modified xsi:type="dcterms:W3CDTF">2023-05-31T08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C8BC37DD84937BADB9D0B674A8D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DQ4NjQ4MjAyNTM3Y2E2ODRjZTAyNGE5ODIzOGNhNWIifQ==</vt:lpwstr>
  </property>
</Properties>
</file>