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66"/>
        <w:gridCol w:w="585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会事务管理</w:t>
            </w:r>
          </w:p>
        </w:tc>
      </w:tr>
      <w:tr>
        <w:trPr>
          <w:trHeight w:val="5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.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92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.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92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完成疫情防控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美丽乡村提档升级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综治维稳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户改厕及其它社会服务工作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改厕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命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越级上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情防控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改厕进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定时间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定时间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治安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卫生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民素质文明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丽乡村建设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