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266"/>
        <w:gridCol w:w="585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关运转经费</w:t>
            </w:r>
          </w:p>
        </w:tc>
      </w:tr>
      <w:tr>
        <w:trPr>
          <w:trHeight w:val="6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淮北杜集经济开发区管理委员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9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0.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0.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98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9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9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9.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97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1.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1.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2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保障机关水、电、通讯、通勤等办公条件正常运转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保障劳务派遣人员工资及时发放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完成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费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办公条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车准时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务派遣人员能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效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效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机关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.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8:19Z</dcterms:created>
  <dc:creator>Administrator</dc:creator>
  <dc:description/>
  <dc:language>en-US</dc:language>
  <cp:lastModifiedBy>Administrator</cp:lastModifiedBy>
  <dcterms:modified xsi:type="dcterms:W3CDTF">2023-05-31T02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C8BC37DD84937BADB9D0B674A8D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Q4NjQ4MjAyNTM3Y2E2ODRjZTAyNGE5ODIzOGNhNWIifQ==</vt:lpwstr>
  </property>
</Properties>
</file>