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390"/>
        <w:gridCol w:w="319"/>
        <w:gridCol w:w="326"/>
        <w:gridCol w:w="525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土地测绘评估</w:t>
            </w:r>
          </w:p>
        </w:tc>
      </w:tr>
      <w:tr>
        <w:trPr>
          <w:trHeight w:val="48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.9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.9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完成园区土地集约利用及报批组件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保证园区新招商引资企业能够顺利进地建设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拍挂土地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集约利用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集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集约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报批进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计划时间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计划时间内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区公益性用地占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风险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低风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低风险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利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较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规划调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引资企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