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51"/>
        <w:gridCol w:w="600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招商引资</w:t>
            </w:r>
          </w:p>
        </w:tc>
      </w:tr>
      <w:tr>
        <w:trPr>
          <w:trHeight w:val="54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9.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3.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.8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9.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3.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.8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0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当年投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以上项目规模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规模工业项目实际固定资产投资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利用省外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投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以上项目规模项目个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模工业项目实际固定资产投资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用省外资金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立选址项目亩均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设进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协议约定时间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协议约定时间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收带动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较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较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就业增长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较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较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服务态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7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