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311"/>
        <w:gridCol w:w="540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武装工作</w:t>
            </w:r>
          </w:p>
        </w:tc>
      </w:tr>
      <w:tr>
        <w:trPr>
          <w:trHeight w:val="53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保障民兵拉练所需物资，确保开发区武装工作能够正常开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完成区武装部下达的拉练及参训等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练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验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熟练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兵培养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处置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