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221"/>
        <w:gridCol w:w="630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党建活动经费</w:t>
            </w:r>
          </w:p>
        </w:tc>
      </w:tr>
      <w:tr>
        <w:trPr>
          <w:trHeight w:val="575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淮北杜集经济开发区管理委员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淮北杜集经济开发区管理委员会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.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.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9.42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9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.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.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9.42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72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领导好党工委下属各支部支部建设及党员教育工作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做好辖区内非公党建工作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完成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完成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发展党员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中心组学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发展党员素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标准化建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发展党员进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规定  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规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时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经济发展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党建引领信用村建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党建引领企业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党建引领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可持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可持续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党员教育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可持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可持续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支部建设效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6.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8:19Z</dcterms:created>
  <dc:creator>Administrator</dc:creator>
  <dc:description/>
  <dc:language>en-US</dc:language>
  <cp:lastModifiedBy>Administrator</cp:lastModifiedBy>
  <dcterms:modified xsi:type="dcterms:W3CDTF">2023-05-31T02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C8BC37DD84937BADB9D0B674A8D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DQ4NjQ4MjAyNTM3Y2E2ODRjZTAyNGE5ODIzOGNhNWIifQ==</vt:lpwstr>
  </property>
</Properties>
</file>