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附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:3-1</w:t>
      </w:r>
    </w:p>
    <w:p>
      <w:pPr>
        <w:pStyle w:val="Normal"/>
        <w:spacing w:lineRule="exact" w:line="300"/>
        <w:jc w:val="center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项目支出绩效自评汇总表</w:t>
      </w:r>
    </w:p>
    <w:p>
      <w:pPr>
        <w:pStyle w:val="Normal"/>
        <w:spacing w:lineRule="exact" w:line="300"/>
        <w:jc w:val="center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jc w:val="both"/>
        <w:rPr>
          <w:rFonts w:ascii="楷体;宋体" w:hAnsi="楷体;宋体" w:eastAsia="楷体;宋体" w:cs="楷体;宋体"/>
          <w:b/>
          <w:b/>
          <w:bCs/>
          <w:sz w:val="28"/>
          <w:szCs w:val="28"/>
          <w:lang w:val="en-US" w:eastAsia="zh-CN"/>
        </w:rPr>
      </w:pPr>
      <w:r>
        <w:rPr>
          <w:rFonts w:eastAsia="楷体;宋体" w:cs="楷体;宋体" w:ascii="楷体;宋体" w:hAnsi="楷体;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300"/>
        <w:jc w:val="both"/>
        <w:rPr>
          <w:rFonts w:ascii="楷体;宋体" w:hAnsi="楷体;宋体" w:eastAsia="楷体;宋体" w:cs="楷体;宋体"/>
          <w:b/>
          <w:b/>
          <w:bCs/>
          <w:sz w:val="28"/>
          <w:szCs w:val="28"/>
          <w:lang w:val="en-US" w:eastAsia="zh-CN"/>
        </w:rPr>
      </w:pPr>
      <w:r>
        <w:rPr>
          <w:rFonts w:ascii="楷体;宋体" w:hAnsi="楷体;宋体" w:cs="楷体;宋体" w:eastAsia="楷体;宋体"/>
          <w:b/>
          <w:bCs/>
          <w:sz w:val="28"/>
          <w:szCs w:val="28"/>
          <w:lang w:val="en-US" w:eastAsia="zh-CN"/>
        </w:rPr>
        <w:t>填报单位（盖章）：                              填报日期：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45"/>
        <w:gridCol w:w="1635"/>
        <w:gridCol w:w="1305"/>
        <w:gridCol w:w="1140"/>
        <w:gridCol w:w="915"/>
        <w:gridCol w:w="1390"/>
      </w:tblGrid>
      <w:tr>
        <w:trPr>
          <w:trHeight w:val="99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全年预算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全年执行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自评得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有较大偏差</w:t>
            </w:r>
          </w:p>
        </w:tc>
      </w:tr>
      <w:tr>
        <w:trPr>
          <w:trHeight w:val="5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党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8.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.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9.42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6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</w:tr>
      <w:tr>
        <w:trPr>
          <w:trHeight w:val="5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应急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5.14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5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</w:tr>
      <w:tr>
        <w:trPr>
          <w:trHeight w:val="5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环境保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8.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9.83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8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</w:tr>
      <w:tr>
        <w:trPr>
          <w:trHeight w:val="5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工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6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</w:tr>
      <w:tr>
        <w:trPr>
          <w:trHeight w:val="5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招商引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89.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53.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3.86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9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</w:tr>
      <w:tr>
        <w:trPr>
          <w:trHeight w:val="5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经济运行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9.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1.02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6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</w:tr>
      <w:tr>
        <w:trPr>
          <w:trHeight w:val="5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土地测绘评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4.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4.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8.94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7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</w:tr>
      <w:tr>
        <w:trPr>
          <w:trHeight w:val="5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园区事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873.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873.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</w:tr>
      <w:tr>
        <w:trPr>
          <w:trHeight w:val="5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运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0.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0.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9.98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9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</w:tr>
      <w:tr>
        <w:trPr>
          <w:trHeight w:val="5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村级事务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59.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34.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8.93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9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</w:tr>
      <w:tr>
        <w:trPr>
          <w:trHeight w:val="5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事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1.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4.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8.92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8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</w:tr>
      <w:tr>
        <w:trPr>
          <w:trHeight w:val="5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堂伙食补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8.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1.5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8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</w:tr>
      <w:tr>
        <w:trPr>
          <w:trHeight w:val="5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028.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838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7.63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7.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楷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40:56Z</dcterms:created>
  <dc:creator>Administrator</dc:creator>
  <dc:description/>
  <dc:language>en-US</dc:language>
  <cp:lastModifiedBy>Administrator</cp:lastModifiedBy>
  <dcterms:modified xsi:type="dcterms:W3CDTF">2023-06-02T08:0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B72B32FAE4E92B0C104137E55780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