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事务管理</w:t>
            </w:r>
          </w:p>
        </w:tc>
      </w:tr>
      <w:tr>
        <w:trPr>
          <w:trHeight w:val="5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73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73.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44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44.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8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8.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有效提升园区基础设施建设水平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创造良好的园区环境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化修剪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清扫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扫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区基础设施功能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化养护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区环境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6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