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杜集区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促进企业上市（挂牌）及直接</w:t>
      </w:r>
    </w:p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融资若干政策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制定文件的法律和政策依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淮北市人民政府办公室关于印发促进企业上市（挂牌）及直接融资若干政策的通知》（淮政办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主要内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若干政策》共五章，分为四个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部分为第一章主要任务。强化企业上市及直接融资重点领域和薄弱环节的政策支持，推动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企业分类对接境内外多层次资本市场，着力培育上市（挂牌）后备资源，着力增加上市（挂牌）企业数量，着力提升直接融资比重，为新阶段现代化美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集</w:t>
      </w:r>
      <w:r>
        <w:rPr>
          <w:rFonts w:ascii="Times New Roman" w:hAnsi="Times New Roman" w:cs="Times New Roman" w:eastAsia="仿宋_GB2312"/>
          <w:sz w:val="32"/>
          <w:szCs w:val="32"/>
        </w:rPr>
        <w:t>建设凝聚磅礴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部分为第二章上市（挂牌）奖励政策、第三章对企业直接融资奖励政策。一是企业上市（挂牌）的奖励。对企业进入不同层次的资本市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财政分阶段给予奖励。二是直接融资的奖励。对企业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省区域四板市场开展股权融资，以及发行债券的中小微企业和本地法人金融机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财政给予一定额度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部分为第四章其他方面的扶持政策。一是银行、担保等机构要加大对上市（挂牌）及后备企业的扶持力度。二是倾斜各类政策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各级部门</w:t>
      </w:r>
      <w:r>
        <w:rPr>
          <w:rFonts w:ascii="Times New Roman" w:hAnsi="Times New Roman" w:cs="Times New Roman" w:eastAsia="仿宋_GB2312"/>
          <w:sz w:val="32"/>
          <w:szCs w:val="32"/>
        </w:rPr>
        <w:t>要加大扶持力度，同等条件优先安排土地计划、优先上报资金扶持。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各级部门</w:t>
      </w:r>
      <w:r>
        <w:rPr>
          <w:rFonts w:ascii="Times New Roman" w:hAnsi="Times New Roman" w:cs="Times New Roman" w:eastAsia="仿宋_GB2312"/>
          <w:sz w:val="32"/>
          <w:szCs w:val="32"/>
        </w:rPr>
        <w:t>要建立上市（挂牌）服务绿色通道，尽可能缩短规划、土地、工商等权证办理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部分为第五章其他事项。一是明确奖补的申请方式和相关要求，最终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财政部门负责兑现奖励。二是明确奖补的使用条件和收回的要求，严禁违反规定、弄虚作假骗取奖补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其他需要说明的问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3</dc:creator>
  <dc:description/>
  <dc:language>en-US</dc:language>
  <cp:lastModifiedBy>.</cp:lastModifiedBy>
  <cp:lastPrinted>2020-11-12T09:57:00Z</cp:lastPrinted>
  <dcterms:modified xsi:type="dcterms:W3CDTF">2023-08-24T03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3910CFC374365872F2B97858660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