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淮北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杜集区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人民政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网站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年度报表</w:t>
      </w:r>
    </w:p>
    <w:p>
      <w:pPr>
        <w:pStyle w:val="Normal"/>
        <w:jc w:val="left"/>
        <w:rPr/>
      </w:pPr>
      <w:r>
        <w:rPr/>
        <w:t>填报单位</w:t>
      </w:r>
      <w:r>
        <w:rPr/>
        <w:t>:</w:t>
      </w:r>
      <w:r>
        <w:rPr/>
        <w:t>淮北市杜集区人民政府办公室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2731"/>
        <w:gridCol w:w="1701"/>
        <w:gridCol w:w="3133"/>
      </w:tblGrid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网站名称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 </w:t>
            </w:r>
            <w:r>
              <w:rPr/>
              <w:t>淮北市杜集区人民政府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首页网址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http://www.hbdj.gov.cn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主办单位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 </w:t>
            </w:r>
            <w:r>
              <w:rPr/>
              <w:t>淮北市杜集区人民政府办公室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网站类型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政府门户网站    </w:t>
            </w:r>
            <w:r>
              <w:rPr>
                <w:rFonts w:eastAsia="Calibri"/>
              </w:rPr>
              <w:t xml:space="preserve"> </w:t>
            </w:r>
            <w:r>
              <w:rPr/>
              <w:t>□部门网站    </w:t>
            </w:r>
            <w:r>
              <w:rPr>
                <w:rFonts w:eastAsia="Calibri"/>
              </w:rPr>
              <w:t xml:space="preserve"> </w:t>
            </w:r>
            <w:r>
              <w:rPr/>
              <w:t>□专项网站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政府网站标识码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ICP</w:t>
            </w:r>
            <w:r>
              <w:rPr/>
              <w:t>备案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微软雅黑"/>
              </w:rPr>
              <w:t>皖</w:t>
            </w:r>
            <w:r>
              <w:rPr>
                <w:rFonts w:eastAsia="微软雅黑"/>
              </w:rPr>
              <w:t>ICP</w:t>
            </w:r>
            <w:r>
              <w:rPr>
                <w:rFonts w:eastAsia="微软雅黑"/>
              </w:rPr>
              <w:t>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微软雅黑"/>
              </w:rPr>
              <w:t>05013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公安机关备案号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微软雅黑"/>
              </w:rPr>
              <w:t>皖公网安备</w:t>
            </w:r>
            <w:r>
              <w:rPr>
                <w:rFonts w:eastAsia="微软雅黑"/>
              </w:rPr>
              <w:t>34060202000001</w:t>
            </w:r>
            <w:r>
              <w:rPr>
                <w:rFonts w:eastAsia="微软雅黑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独立用户访问总量（单位：个）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49568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网站总访问量（单位：次）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19925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信息发布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总数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9018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概况类信息更新量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政务动态信息更新量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146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信息公开目录信息更新量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185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专栏专题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维护数量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新开设数量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解读回应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 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解读信息发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总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解读材料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解读产品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媒体评论文章数量（单位：篇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回应公众关注热点或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重大舆情数量（单位：次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43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 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办事服务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发布服务事项目录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注册用户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20159253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政务服务事项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项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603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可全程在线办理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政务服务事项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项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578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办件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件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总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371313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自然人办件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37120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法人办件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109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互动交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使用统一平台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留言办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收到留言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办结留言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平均办理时间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天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公开答复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征集调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征集调查期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期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收到意见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公布调查结果期数（单位：期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在线访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访谈期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期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网民留言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答复网民提问数量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提供智能问答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安全防护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安全检测评估次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次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发现问题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问题整改数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建立安全监测预警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机制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开展应急演练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明确网站安全责任人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移动新媒体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是否有移动新媒体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是    </w:t>
            </w:r>
            <w:r>
              <w:rPr>
                <w:rFonts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微 </w:t>
            </w:r>
            <w:r>
              <w:rPr>
                <w:rFonts w:eastAsia="Calibri"/>
              </w:rPr>
              <w:t xml:space="preserve"> </w:t>
            </w:r>
            <w:r>
              <w:rPr/>
              <w:t>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名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信息发布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关注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微 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名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信息发布量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条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订阅数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（单位：个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其 </w:t>
            </w:r>
            <w:r>
              <w:rPr>
                <w:rFonts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创新发展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√</w:t>
            </w:r>
            <w:r>
              <w:rPr/>
              <w:t>搜索即服务 </w:t>
            </w:r>
            <w:r>
              <w:rPr>
                <w:rFonts w:eastAsia="Calibri"/>
              </w:rPr>
              <w:t xml:space="preserve"> </w:t>
            </w:r>
            <w:r>
              <w:rPr/>
              <w:t>□多语言版本 √无障碍浏览 </w:t>
            </w:r>
            <w:r>
              <w:rPr>
                <w:rFonts w:eastAsia="Calibri"/>
              </w:rPr>
              <w:t xml:space="preserve"> </w:t>
            </w:r>
            <w:r>
              <w:rPr/>
              <w:t>□千人千网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91937    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日 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人：张松                                 分管领导：吴华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1:00Z</dcterms:created>
  <dc:creator>Administrator</dc:creator>
  <dc:description/>
  <dc:language>en-US</dc:language>
  <cp:lastModifiedBy>Administrator</cp:lastModifiedBy>
  <dcterms:modified xsi:type="dcterms:W3CDTF">2020-01-13T08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